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нд имущества Калужской области сообщает об итогах объявленного на                                    13 декабря 2016 г. аукциона по продаже муниципального имущества: 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лот №1: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- гидротехническое сооружение (плотина), назначение: гидротехническое, объем 682 куб.м, инв.№ 3083, лит.1, адрес объекта: Калужская область, Жиздринский район, на реке Скрошенка вблизи д. Никитинка, кадастровый (условный) номер: 40-40-06/006/2009-351 (свидетельство о государственной регистрации права 40 КЛ 102626 от 22 марта 2011 года).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лот №2: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- гидротехническое сооружение (плотина земляная), назначение: комплексное использование, объем 17280 куб. м, инв.№ 3030, адрес объекта: Калужская область, Жиздринский район, д. Кондрыкино, кадастровый (условный) номер: 40-40-06/006/2009-350 (свидетельство о государственной регистрации права 40 КЛ 102625 от 22 марта 2011 года).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Аукцион по лотам №№ 1, 2 признан несостоявшимся, в связи с отсутствием заявок на участие в аукционе по конкретному лоту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ата, время и место проведения аукциона: 13 декабря</w:t>
      </w:r>
      <w:r>
        <w:rPr>
          <w:rFonts w:eastAsia="MS Mincho;ＭＳ 明朝"/>
          <w:sz w:val="24"/>
          <w:szCs w:val="24"/>
        </w:rPr>
        <w:t xml:space="preserve"> 2016 г. в 15:00 по московскому времени по адресу: г. Калуга, пл. Старый Торг, д. 5, аукционный зал. </w:t>
      </w:r>
    </w:p>
    <w:p>
      <w:pPr>
        <w:pStyle w:val="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Деревня Акимовка» Жиздринского района Калужской области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снование проведения торгов: Распоряжение администрации сельского поселения «Деревня Акимовка» Жиздринского района Калужской области от 03.10.2016 № 59 (Лот № 1), № 6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от № 2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: Бюджетное специализированное учреждение «Фонд имущества Калуж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Владимир</dc:creator>
  <dc:description/>
  <cp:keywords/>
  <dc:language>en-US</dc:language>
  <cp:lastModifiedBy>user201975</cp:lastModifiedBy>
  <dcterms:modified xsi:type="dcterms:W3CDTF">2016-12-14T05:51:00Z</dcterms:modified>
  <cp:revision>2</cp:revision>
  <dc:subject/>
  <dc:title>«Фонд имущества Калужской области сообщает об итогах объявленного на                                    13 декабря 2016 г</dc:title>
</cp:coreProperties>
</file>