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П «Деревня Акимовка» информирует о возможном предоставлении в аренду земельного участка в соответствии со ст. 39.6 Земельного кодекса Российской Федерации:</w:t>
      </w:r>
    </w:p>
    <w:p>
      <w:pPr>
        <w:pStyle w:val="Style15"/>
        <w:shd w:fill="FFFFFF" w:val="clear"/>
        <w:spacing w:before="0" w:after="1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дастровый номер 40:06:010802:122, адрес (местоположение): Российская Федерация, Калужская область, Жиздринский район, КСП «Мичуринец», категория земель: земли сельскохозяйственного назначения, вид разрешенного использования: для сельскохозяйственного производства, площадью 465882 кв. м, срок аренды 49 (сорок девять) лет.</w:t>
      </w:r>
    </w:p>
    <w:p>
      <w:pPr>
        <w:pStyle w:val="Style15"/>
        <w:shd w:fill="FFFFFF" w:val="clear"/>
        <w:spacing w:before="0" w:after="193"/>
        <w:rPr/>
      </w:pPr>
      <w:r>
        <w:rPr>
          <w:color w:val="000000"/>
          <w:sz w:val="28"/>
          <w:szCs w:val="28"/>
        </w:rPr>
        <w:t>Лица, заинтересованные в приобретении в аренду выше указанного земельного участка, могут подавать заявления о намерении участвовать в аукционе по продаже права на заключение договора аренды земельного участка в течение 30 календарных дней со дня опубликования извещения с 8:00 до 15:00 по адресу: Калужская область, Жиздринский район, д. Акимовка, ул. Садовая, д. 10. Дата окончания приема заявлений – 14 декабря 2020 г. Контактный телефон +7 (48445) 3-16-45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робности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C476D"/>
            <w:sz w:val="28"/>
            <w:szCs w:val="28"/>
          </w:rPr>
          <w:t>http://torgi.gov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3:00Z</dcterms:created>
  <dc:creator>dim777</dc:creator>
  <dc:description/>
  <cp:keywords/>
  <dc:language>en-US</dc:language>
  <cp:lastModifiedBy>dim777</cp:lastModifiedBy>
  <dcterms:modified xsi:type="dcterms:W3CDTF">2023-03-13T13:23:00Z</dcterms:modified>
  <cp:revision>1</cp:revision>
  <dc:subject/>
  <dc:title>Администрация СП «Деревня Акимовка» информирует о возможном предоставлении в аренду земельного участка в соответствии со ст</dc:title>
</cp:coreProperties>
</file>