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результатов определения кадастровой стоимости всех видов объектов недвижимости (за исключением земельных участков) на территории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</w:rPr>
        <w:t>Калуж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министерства экономического развития Калужской области от 01.10.2020 № 1690-п на территории Калужской области утверждены результаты определения кадастровой стоимости всех видов объектов недвижимости (за исключением земельных участков) на территории Калужской области по состоянию на 1 января 2020 г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начала применения сведений о кадастровой стоимости - 1 января 2021 г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риказ размещен на официальном портале органов власти Калужской области на странице министерства экономического развития в разделе земельно¬имущественные отношения/государственная кадастровая оценка/результаты определения кадастровой стоимости/объекты капитального строительства http://admoblkaluga.ru/sub/econom/Zem imush otnosh/gosudarstvennaya-kadastrovaya-otsenka/obekty-kapitalnogo-stroitelstva.php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й об исправлении ошибок, а также получение разъяснений, связанных с определением кадастровой . стоимости, осуществляется государственным бюджетным учреждением Калужской области «Центр кадастровой оценки» (далее - бюджетное учреждение) (248001, г. Калуга, ул. Плеханова, д. 45, тел. 8(4842) 277-005). Необходимая информация по формам и способам обращения размещена на официальном сайте бюджетного учреждения по адресу: ckoklg.ru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подачи обращения об исправлении технической и (или) методологической ошибок, допущенных при определении кадастровой стоимости (далее - ошибок), считается день его представления в бюджетное учреждение или многофункциональный центр, день, указанный на оттиске календарного почтового штемпеля уведомления о вручении (в случае его направления почтовой связью), либо день его подач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об исправлении ошибок, должно содержа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фамилию, имя и отчество (последнее - при наличии) физической? лица, полное наименование юридического лица, номер контактного телефона, адрес электронной почты (при наличии) лица, подавшего обращение об исправлении ошибок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кадастровый номер и (или) адрес объекта недвижимости (объектов недвижимости), в отношении которого подается обращение об исправлении ошибок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уть обращения (указание на содержание допущенных технических и (или) методологических ошибок) об исправлении ошибок, с указанием (по желанию) номеров страниц отчета, на которых содержатся соответствующие ошибк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информацию о необходимости предоставления разъяснений, связанных с определением кадастровой стоим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ращению об исправлении ошибок, прилагаются документы, подтверждающие наличие ошибок, может быть приложена декларация о характеристиках объекта недвижим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учреждение рассматривает обращение об исправлении ошибок, в течение тридцати дней со дня его поступ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получения информации, не имеющейся в распоряжении бюджетного учреждения, для рассмотрения обращения об исправлении ошибок, срок рассмотрения такого обращения может быть увеличен на тридцать дней, о чем бюджетное учреждение обязано уведомить лицо, направившее указанное обраще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ссмотрения обращения об исправлении ошибок, бюджетным учреждением могут быть принят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решение о пересчете кадастровой стоимости в связи с наличием ошибок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решение об отказе в пересчете кадастровой стоимости, если наличие ошибок, не выявле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учреждение по итогам рассмотрения обращения об исправлении ошибок направляет заявителю ответ, а также правообладателям объектов недвижимости, в отношении которых принято решение о пересчете кадастровой стоимости, при наличии у бюджетного учреждения информации о правообладателях объектов недвижимости, уведомление о принятом решении с приложением его коп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способ получения информации о рассмотрении обращения об исправлении ошибок (в том числе почтовым отправлением или по электронной почте) не указан в таком обращении, то ответ на обращение об исправлении ошибок направляется заявителю по адресам, содержащимся в указанном обращ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25:00Z</dcterms:created>
  <dc:creator>dim777</dc:creator>
  <dc:description/>
  <cp:keywords/>
  <dc:language>en-US</dc:language>
  <cp:lastModifiedBy>dim777</cp:lastModifiedBy>
  <dcterms:modified xsi:type="dcterms:W3CDTF">2023-03-13T13:25:00Z</dcterms:modified>
  <cp:revision>1</cp:revision>
  <dc:subject/>
  <dc:title>ИЗВЕЩЕНИЕ</dc:title>
</cp:coreProperties>
</file>