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1 сентя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ОВЕРКЕ ДОСТОВЕРНОСТИ И ПОЛНО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ЗАМЕЩЕНИЕ ДОЛЖНОСТЕЙ ФЕДЕРАЛЬНОЙ ГОСУДАРСТВЕННОЙ СЛУЖБ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ФЕДЕРАЛЬНЫМИ ГОСУДАРСТВЕННЫМИ СЛУЖАЩИМИ, И СОБЛЮ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МИ ГОСУДАРСТВЕННЫМИ СЛУЖАЩИМИ ТРЕБОВ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ЛУЖЕБНОМУ ПОВЕДЕНИЮ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Указов Президента РФ от 12.01.2010 N 59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7.2010 N 821, от 21.07.2010 N 925, от 13.03.2012 N 297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4.2013 N 309, от 03.12.2013 N 878, от 11.04.2014 N 226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6.2014 N 453, от 08.03.2015 N 120, от 15.07.2015 N 364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9.2017 N 431, от 09.08.2018 N 475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0" w:name="P24"/>
      <w:bookmarkEnd w:id="0"/>
      <w:r>
        <w:rPr>
          <w:color w:val="000000"/>
        </w:rPr>
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1.04.2014 N 226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з" в ред. Указа Президента РФ от 19.09.2017 N 43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л" в ред. Указа Президента РФ от 19.09.2017 N 43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м" введен Указом Президента РФ от 08.03.2015 N 12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2.01.2010 N 59, от 03.12.2013 N 87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9.09.2017 N 43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частью третьей статьи 7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Признать утратившими сил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jc w:val="both"/>
        <w:rPr>
          <w:color w:val="000000"/>
        </w:rPr>
      </w:pPr>
      <w:r>
        <w:rPr>
          <w:color w:val="000000"/>
        </w:rPr>
        <w:t>21 сентября 2009 года</w:t>
      </w:r>
    </w:p>
    <w:p>
      <w:pPr>
        <w:pStyle w:val="ConsPlusNormal"/>
        <w:spacing w:before="220" w:after="0"/>
        <w:jc w:val="both"/>
        <w:rPr>
          <w:color w:val="000000"/>
        </w:rPr>
      </w:pPr>
      <w:r>
        <w:rPr>
          <w:color w:val="000000"/>
        </w:rPr>
        <w:t>N 106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1 сентября 2009 г. N 106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1" w:name="P72"/>
      <w:bookmarkEnd w:id="1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РОВЕРКЕ ДОСТОВЕРНОСТИ И ПОЛНОТ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ЗАМЕЩЕНИЕ ДОЛЖНОСТЕЙ ФЕДЕРАЛЬНОЙ ГОСУДАРСТВЕННОЙ СЛУЖБ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ФЕДЕРАЛЬНЫМИ ГОСУДАРСТВЕННЫМИ СЛУЖАЩИМИ, И СОБЛЮ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МИ ГОСУДАРСТВЕННЫМИ СЛУЖАЩИМИ ТРЕБОВ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ЛУЖЕБНОМУ ПОВЕДЕНИЮ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Указов Президента РФ от 12.01.2010 N 59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7.2010 N 821, от 13.03.2012 N 297, от 02.04.2013 N 309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12.2013 N 878, от 23.06.2014 N 453, от 08.03.2015 N 120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7.2015 N 364, от 19.09.2017 N 431, от 09.08.2018 N 475)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85"/>
      <w:bookmarkEnd w:id="2"/>
      <w:r>
        <w:rPr>
          <w:color w:val="000000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23.06.2014 N 45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23.06.2014 N 45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3" w:name="P91"/>
      <w:bookmarkEnd w:id="3"/>
      <w:r>
        <w:rPr>
          <w:color w:val="000000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б" в ред. Указа Президента РФ от 19.09.2017 N 43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93"/>
      <w:bookmarkEnd w:id="4"/>
      <w:r>
        <w:rPr>
          <w:color w:val="000000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в" в ред. Указа Президента РФ от 23.06.2014 N 453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3 в ред. Указа Президента РФ от 15.07.2015 N 364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3.03.2012 N 297,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ов Президента РФ от 12.01.2010 N 59, от 03.12.2013 N 878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5" w:name="P103"/>
      <w:bookmarkEnd w:id="5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6" w:name="P106"/>
      <w:bookmarkEnd w:id="6"/>
      <w:r>
        <w:rPr>
          <w:color w:val="000000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7" w:name="P107"/>
      <w:bookmarkEnd w:id="7"/>
      <w:r>
        <w:rPr>
          <w:color w:val="000000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.1 введен Указом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2. Проверка, предусмотренная пунктом 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.2 введен Указом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8" w:name="P115"/>
      <w:bookmarkEnd w:id="8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9" w:name="P119"/>
      <w:bookmarkEnd w:id="9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0" w:name="P123"/>
      <w:bookmarkEnd w:id="10"/>
      <w:r>
        <w:rPr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Утратил силу. - Указ Президента РФ от 13.03.2012 N 297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0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а.1" введен Указом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бщероссийскими средствами массовой информ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г" введен Указом Президента РФ от 13.03.2012 N 297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0 в ред. Указа Президента РФ от 01.07.2010 N 82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1" w:name="P140"/>
      <w:bookmarkEnd w:id="11"/>
      <w:r>
        <w:rPr>
          <w:color w:val="000000"/>
        </w:rPr>
        <w:t>а) самостоятельно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2" w:name="P141"/>
      <w:bookmarkEnd w:id="12"/>
      <w:r>
        <w:rPr>
          <w:color w:val="000000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роводить беседу с гражданином или государственным служащим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3" w:name="P151"/>
      <w:bookmarkEnd w:id="13"/>
      <w:r>
        <w:rPr>
          <w:color w:val="000000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1.07.2010 N 821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е" введен Указом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4" w:name="P156"/>
      <w:bookmarkEnd w:id="14"/>
      <w:r>
        <w:rPr>
          <w:color w:val="000000"/>
        </w:rPr>
        <w:t>16. В запросе, предусмотренном подпунктом "г" пункта 15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е.1" введен Указом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в ред. Указа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8.1 введен Указом Президента РФ от 02.04.2013 N 309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5" w:name="P181"/>
      <w:bookmarkEnd w:id="15"/>
      <w:r>
        <w:rPr>
          <w:color w:val="000000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6" w:name="P183"/>
      <w:bookmarkEnd w:id="16"/>
      <w:r>
        <w:rPr>
          <w:color w:val="000000"/>
        </w:rPr>
        <w:t>24. Государственный служащий вправ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5. Пояснения, указанные в пункте 24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26 в ред. Указа Президента РФ от 09.08.2018 N 475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17" w:name="P192"/>
      <w:bookmarkEnd w:id="17"/>
      <w:r>
        <w:rPr>
          <w:color w:val="000000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28 в ред. Указа Президента РФ от 13.03.2012 N 29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назначить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31 в ред. Указа Президента РФ от 13.03.2012 N 297)</w:t>
      </w:r>
      <w:bookmarkStart w:id="18" w:name="_GoBack"/>
      <w:bookmarkEnd w:id="18"/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Быстрицкая Мария Анатольевна</dc:creator>
  <dc:description/>
  <dc:language>en-US</dc:language>
  <cp:lastModifiedBy>User</cp:lastModifiedBy>
  <dcterms:modified xsi:type="dcterms:W3CDTF">2023-03-14T13:27:00Z</dcterms:modified>
  <cp:revision>2</cp:revision>
  <dc:subject/>
  <dc:title/>
</cp:coreProperties>
</file>