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кумент предоставлен КонсультантПлюс</w:t>
        <w:b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cs="Calibri"/>
              </w:rPr>
            </w:pPr>
            <w:r>
              <w:rPr>
                <w:rFonts w:cs="Calibri"/>
              </w:rPr>
              <w:t>1 июл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cs="Calibri"/>
              </w:rPr>
            </w:pPr>
            <w:r>
              <w:rPr>
                <w:rFonts w:cs="Calibri"/>
              </w:rPr>
              <w:t>N 821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УКАЗ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ЕЗИДЕНТА РОССИЙСКОЙ ФЕДЕРАЦИИ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 КОМИССИЯ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 СОБЛЮДЕНИЮ ТРЕБОВАНИЙ К СЛУЖЕБНОМУ ПОВЕДЕНИЮ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ФЕДЕРАЛЬНЫХ ГОСУДАРСТВЕННЫХ СЛУЖАЩИХ И УРЕГУЛИРОВАНИЮ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КОНФЛИКТА ИНТЕРЕСОВ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(в ред. Указов Президента РФ от 13.03.2012 N 297,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от 02.04.2013 N 309, от 03.12.2013 N 878,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от 23.06.2014 N 453, от 08.03.2015 N 120, от 22.12.2015 N 650,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от 19.09.2017 N 431)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ое Положение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вопросы, изложенные в пункте 16 Положения, утвержденного настоящим Указом, рассматриваются в федеральных государственных органах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 Внести в статью 27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пункт 2 дополнить подпунктом "г" следующего содержания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подпункт "и" пункта 3 изложить в следующей редакц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. Внести в Указ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подпункт "а" пункта 7 абзацем следующего содержания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5. 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пункты 9 и 10 изложить в следующей редакции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"9. Утратил силу. - Указ Президента РФ от 13.03.2012 N 297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6. 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пункты 3 и 4 изложить в следующей редакц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"3. Утратил силу. - Указ Президента РФ от 13.03.2012 N 297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7. Руководителям федеральных государственных органов в 2-месячный срок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принять иные меры по обеспечению исполнения настоящего Указ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руководствоваться настоящим Указом при разработке названных положений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9. Предложить общественным советам, созданным при федеральных органах исполнительной власти в соответствии с частью 2 статьи 20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0. Признать утратившим силу Указ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spacing w:lineRule="atLeast" w:line="220" w:before="0" w:after="1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spacing w:lineRule="atLeast" w:line="220" w:before="220" w:after="1"/>
        <w:rPr>
          <w:rFonts w:cs="Calibri"/>
        </w:rPr>
      </w:pPr>
      <w:r>
        <w:rPr>
          <w:rFonts w:cs="Calibri"/>
        </w:rPr>
        <w:t>1 июля 2010 года</w:t>
      </w:r>
    </w:p>
    <w:p>
      <w:pPr>
        <w:pStyle w:val="Normal"/>
        <w:spacing w:lineRule="atLeast" w:line="220" w:before="220" w:after="1"/>
        <w:rPr>
          <w:rFonts w:cs="Calibri"/>
        </w:rPr>
      </w:pPr>
      <w:r>
        <w:rPr>
          <w:rFonts w:cs="Calibri"/>
        </w:rPr>
        <w:t>N 821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1 июля 2010 г. N 821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73"/>
      <w:bookmarkEnd w:id="0"/>
      <w:r>
        <w:rPr>
          <w:rFonts w:cs="Calibri"/>
          <w:b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 КОМИССИЯХ ПО СОБЛЮДЕНИЮ ТРЕБОВАНИЙ К СЛУЖЕБНОМУ ПОВЕДЕНИЮ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ФЕДЕРАЛЬНЫХ ГОСУДАРСТВЕННЫХ СЛУЖАЩИХ И УРЕГУЛИРОВАНИЮ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КОНФЛИКТА ИНТЕРЕСОВ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(в ред. Указов Президента РФ от 02.04.2013 N 309,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от 03.12.2013 N 878, от 23.06.2014 N 453,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от 08.03.2015 N 120, от 22.12.2015 N 650, от 19.09.2017 N 431)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законом от 25 декабря 2008 г. N 273-ФЗ "О противодействии коррупции"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 Основной задачей комиссий является содействие государственным органам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подпункте "б" пункта 8 настоящего Положе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1" w:name="P92"/>
      <w:bookmarkEnd w:id="1"/>
      <w:r>
        <w:rPr>
          <w:rFonts w:cs="Calibri"/>
        </w:rPr>
        <w:t>8. В состав комиссии входят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2" w:name="P94"/>
      <w:bookmarkEnd w:id="2"/>
      <w:r>
        <w:rPr>
          <w:rFonts w:cs="Calibri"/>
        </w:rPr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в ред. Указа Президента РФ от 03.12.2013 N 878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3" w:name="P96"/>
      <w:bookmarkEnd w:id="3"/>
      <w:r>
        <w:rPr>
          <w:rFonts w:cs="Calibri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4" w:name="P97"/>
      <w:bookmarkEnd w:id="4"/>
      <w:r>
        <w:rPr>
          <w:rFonts w:cs="Calibri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0. Лица, указанные в подпунктах "б" и "в" пункта 8 и в пункте 9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в ред. Указа Президента РФ от 03.12.2013 N 878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5" w:name="P105"/>
      <w:bookmarkEnd w:id="5"/>
      <w:r>
        <w:rPr>
          <w:rFonts w:cs="Calibri"/>
        </w:rPr>
        <w:t>13. В заседаниях комиссии с правом совещательного голоса участвуют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6" w:name="P107"/>
      <w:bookmarkEnd w:id="6"/>
      <w:r>
        <w:rPr>
          <w:rFonts w:cs="Calibri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7" w:name="P110"/>
      <w:bookmarkEnd w:id="7"/>
      <w:r>
        <w:rPr>
          <w:rFonts w:cs="Calibri"/>
        </w:rPr>
        <w:t>16. Основаниями для проведения заседания комиссии являются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8" w:name="P111"/>
      <w:bookmarkEnd w:id="8"/>
      <w:r>
        <w:rPr>
          <w:rFonts w:cs="Calibri"/>
        </w:rPr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9" w:name="P112"/>
      <w:bookmarkEnd w:id="9"/>
      <w:r>
        <w:rPr>
          <w:rFonts w:cs="Calibri"/>
        </w:rPr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10" w:name="P113"/>
      <w:bookmarkEnd w:id="10"/>
      <w:r>
        <w:rPr>
          <w:rFonts w:cs="Calibri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11" w:name="P114"/>
      <w:bookmarkEnd w:id="11"/>
      <w:r>
        <w:rPr>
          <w:rFonts w:cs="Calibri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12" w:name="P115"/>
      <w:bookmarkEnd w:id="12"/>
      <w:r>
        <w:rPr>
          <w:rFonts w:cs="Calibri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13" w:name="P116"/>
      <w:bookmarkEnd w:id="13"/>
      <w:r>
        <w:rPr>
          <w:rFonts w:cs="Calibri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14" w:name="P117"/>
      <w:bookmarkEnd w:id="14"/>
      <w:r>
        <w:rPr>
          <w:rFonts w:cs="Calibri"/>
        </w:rPr>
        <w:t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абзац введен Указом Президента РФ от 08.03.2015 N 120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15" w:name="P119"/>
      <w:bookmarkEnd w:id="15"/>
      <w:r>
        <w:rPr>
          <w:rFonts w:cs="Calibri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абзац введен Указом Президента РФ от 22.12.2015 N 650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16" w:name="P121"/>
      <w:bookmarkEnd w:id="16"/>
      <w:r>
        <w:rPr>
          <w:rFonts w:cs="Calibri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17" w:name="P122"/>
      <w:bookmarkEnd w:id="17"/>
      <w:r>
        <w:rPr>
          <w:rFonts w:cs="Calibri"/>
        </w:rPr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п. "г" введен Указом Президента РФ от 02.04.2013 N 309)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18" w:name="P124"/>
      <w:bookmarkEnd w:id="18"/>
      <w:r>
        <w:rPr>
          <w:rFonts w:cs="Calibri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п. "д" в ред. Указа Президента РФ от 08.03.2015 N 120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19" w:name="P127"/>
      <w:bookmarkEnd w:id="19"/>
      <w:r>
        <w:rPr>
          <w:rFonts w:cs="Calibri"/>
        </w:rPr>
        <w:t>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. 17.1 введен Указом Президента РФ от 23.06.2014 N 453; в ред. Указа Президента РФ от 22.12.2015 N 650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7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. 17.2 введен Указом Президента РФ от 23.06.2014 N 453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20" w:name="P131"/>
      <w:bookmarkEnd w:id="20"/>
      <w:r>
        <w:rPr>
          <w:rFonts w:cs="Calibri"/>
        </w:rPr>
        <w:t>17.3. 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. N 273-ФЗ "О противодействии коррупции"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. 17.3 введен Указом Президента РФ от 23.06.2014 N 453; в ред. Указа Президента РФ от 22.12.2015 N 650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21" w:name="P133"/>
      <w:bookmarkEnd w:id="21"/>
      <w:r>
        <w:rPr>
          <w:rFonts w:cs="Calibri"/>
        </w:rPr>
        <w:t>17.4. Уведомление, указанное в абзаце пятом подпункта "б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. 17.4 введен Указом Президента РФ от 22.12.2015 N 650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7.5. При подготовке мотивированного заключения по результатам рассмотрения обращения, указанного в абзаце втором подпункта "б" пункта 16 настоящего Положения, или уведомлений, указанных в абзаце пятом подпункта "б" и подпункте "д" пункта 16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. 17.5 введен Указом Президента РФ от 22.12.2015 N 650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. 17.6 введен Указом Президента РФ от 19.09.2017 N 431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п. "а" в ред. Указа Президента РФ от 22.12.2015 N 650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22" w:name="P147"/>
      <w:bookmarkEnd w:id="22"/>
      <w:r>
        <w:rPr>
          <w:rFonts w:cs="Calibri"/>
        </w:rPr>
        <w:t>18.1. Заседание комиссии по рассмотрению заявлений, указанных в абзацах третьем и четверто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. 18.1 введен Указом Президента РФ от 23.06.2014 N 453; в ред. Указа Президента РФ от 22.12.2015 N 650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23" w:name="P149"/>
      <w:bookmarkEnd w:id="23"/>
      <w:r>
        <w:rPr>
          <w:rFonts w:cs="Calibri"/>
        </w:rPr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. 18.2 введен Указом Президента РФ от 23.06.2014 N 453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"б" пункта 16 настоящего Положения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. 19 в ред. Указа Президента РФ от 22.12.2015 N 650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если в обращении, заявлении или уведомлении, предусмотренных подпунктом "б" пункта 16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. 19.1 введен Указом Президента РФ от 22.12.2015 N 650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. 20 в ред. Указа Президента РФ от 23.06.2014 N 453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24" w:name="P160"/>
      <w:bookmarkEnd w:id="24"/>
      <w:r>
        <w:rPr>
          <w:rFonts w:cs="Calibri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25" w:name="P161"/>
      <w:bookmarkEnd w:id="25"/>
      <w:r>
        <w:rPr>
          <w:rFonts w:cs="Calibri"/>
        </w:rPr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26" w:name="P166"/>
      <w:bookmarkEnd w:id="26"/>
      <w:r>
        <w:rPr>
          <w:rFonts w:cs="Calibri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27" w:name="P169"/>
      <w:bookmarkEnd w:id="27"/>
      <w:r>
        <w:rPr>
          <w:rFonts w:cs="Calibri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28" w:name="P173"/>
      <w:bookmarkEnd w:id="28"/>
      <w:r>
        <w:rPr>
          <w:rFonts w:cs="Calibri"/>
        </w:rPr>
        <w:t>25.1. 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. 25.1 введен Указом Президента РФ от 02.04.2013 N 309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. 25.2 введен Указом Президента РФ от 08.03.2015 N 120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29" w:name="P181"/>
      <w:bookmarkEnd w:id="29"/>
      <w:r>
        <w:rPr>
          <w:rFonts w:cs="Calibri"/>
        </w:rPr>
        <w:t>25.3. По итогам рассмотрения вопроса, указанного в абзаце пятом подпункта "б" пункта 16 настоящего Положения, комиссия принимает одно из следующих решений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. 25.3 введен Указом Президента РФ от 22.12.2015 N 650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 - 25.3 и 2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в ред. Указов Президента РФ от 08.03.2015 N 120, от 22.12.2015 N 650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30" w:name="P188"/>
      <w:bookmarkEnd w:id="30"/>
      <w:r>
        <w:rPr>
          <w:rFonts w:cs="Calibri"/>
        </w:rPr>
        <w:t>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дать согл</w:t>
      </w:r>
      <w:bookmarkStart w:id="31" w:name="_GoBack"/>
      <w:bookmarkEnd w:id="31"/>
      <w:r>
        <w:rPr>
          <w:rFonts w:cs="Calibri"/>
        </w:rPr>
        <w:t>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. 26.1 введен Указом Президента РФ от 23.06.2014 N 453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1. В протоколе заседания комиссии указываются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ж) другие сведения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з) результаты голосования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и) решение и обоснование его принят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в ред. Указа Президента РФ от 22.12.2015 N 650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(п. 37.1 введен Указом Президента РФ от 23.06.2014 N 453)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9. В случае рассмотрения вопросов, указанных в пункте 16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0. 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3:00Z</dcterms:created>
  <dc:creator>Дроздова А.А.</dc:creator>
  <dc:description/>
  <dc:language>en-US</dc:language>
  <cp:lastModifiedBy>User</cp:lastModifiedBy>
  <cp:lastPrinted>2017-10-17T15:20:00Z</cp:lastPrinted>
  <dcterms:modified xsi:type="dcterms:W3CDTF">2023-03-14T13:23:00Z</dcterms:modified>
  <cp:revision>2</cp:revision>
  <dc:subject/>
  <dc:title/>
</cp:coreProperties>
</file>