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АЯ ДУМА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января 2023 г.                                                                             № 1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лана работы Сельской Думы муниципального образования сельское поселение «Деревня Акимовка» на 2023 год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исполнения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«Деревня Акимовка» Сельская Дум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лан работы Сельской Думы сельское поселение «Деревня Акимовка» на 2023 год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его обнарод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Рубцов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от 12.01.2023 г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ПЛАН</w:t>
        <w:br/>
        <w:t>работы Сельской Думы</w:t>
        <w:br/>
        <w:t>сельского поселения «Деревня Акимовка» на 2023 год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620"/>
        <w:gridCol w:w="2509"/>
        <w:gridCol w:w="2605"/>
      </w:tblGrid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для рассмотрения на заседаниях Сельской Думы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Плана работы Сельской Думы сельского  поселения «Деревня Акимовка» на 2023 го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кварта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бюджет сельского поселения на 2023 г. и плановый период 2024-2025 годов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исполнении бюджета  сельского поселения за 1 квартал 2023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исполнении бюджета сельского поселения «Деревня Акимовка» за 2022 го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кварта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 поселения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 о работе участкового уполномоченного ОП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В.Левашов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 подведении итогов конкурсов по благоустройству территории поселения;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-III кварта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одготовке к праздничным мероприятиям, посвящённым  9 мая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-  II  кварта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смотрение предложений прокурора Жиздринского района о разработке нормативных правовых актов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оступления предложений прокурора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исполнении бюджета  сельского поселения «Деревня Акимовка» за 2 квартал 2023  год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кварта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в ранее принятые Решения Сельской Думы сельского поселения «Деревня Акимовка»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 поселения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исполнении бюджета сельского поселения за 9 месяцев 2023 г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- ноябрь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2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в Устав сельского поселения «Деревня Акимовка»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; депутаты Сельской Думы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3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формировании бюджета сельского поселения «Деревня Акимовка»  на 2023 го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 кварта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4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бюджет сельского поселения «Деревня Акимовка» на 2023 го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; депутаты Сельской Думы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5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ие нормативных правовых актов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; депутаты Сельской Думы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6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рогнозе социально-экономического развития  сельского поселения «Деревня Акимовка» на 2023  год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роведении Новогодних праздников;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кварта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7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я постоянных комиссий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 перед  заседанием  Сельской Думы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8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рганизации работы с детьми и молодёжью на территории сельского поселения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; депутаты Сельской Думы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ная деятельность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 исполнением решений Сельской Думы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 ходом реализации муниципальных программ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онная деятельность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Сельской Думы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публичных слушаниях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й при администрации сельского поселения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ционное обеспечение деятельности Сельской Думы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убликование Решений Сельской Думы путем размещения решений Сельской Думы на информационных  стендах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администрации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Решений Сельской Думы на официальном интернет-сайте администрации МР «Жиздринский район» в разделе «Поселения»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администрации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MS Mincho;ＭＳ 明朝;MS PMincho" w:cs="Calibri"/>
      <w:lang w:val="en-US" w:eastAsia="zh-CN"/>
    </w:rPr>
  </w:style>
  <w:style w:type="character" w:styleId="ConsPlusNormal1">
    <w:name w:val="ConsPlusNormal1"/>
    <w:qFormat/>
    <w:rPr>
      <w:rFonts w:ascii="Arial" w:hAnsi="Arial" w:cs="Arial"/>
      <w:lang w:val="ru-RU"/>
    </w:rPr>
  </w:style>
  <w:style w:type="character" w:styleId="ConsPlusTitle1">
    <w:name w:val="ConsPlusTitle1"/>
    <w:qFormat/>
    <w:rPr>
      <w:rFonts w:ascii="Arial" w:hAnsi="Arial" w:eastAsia="Times New Roman" w:cs="Arial"/>
      <w:b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иперссылка1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2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MS Mincho;ＭＳ 明朝;MS PMincho" w:cs="Calibri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4:00Z</dcterms:created>
  <dc:creator>User</dc:creator>
  <dc:description/>
  <cp:keywords/>
  <dc:language>en-US</dc:language>
  <cp:lastModifiedBy>dim777</cp:lastModifiedBy>
  <dcterms:modified xsi:type="dcterms:W3CDTF">2023-01-18T08:54:00Z</dcterms:modified>
  <cp:revision>2</cp:revision>
  <dc:subject/>
  <dc:title>СЕЛЬСКАЯ ДУМА</dc:title>
</cp:coreProperties>
</file>