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191970713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3  июня 2020 г. 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ужебному поведению главы администрации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и урегулированию  конфликта интересов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«О противодействии коррупции», Федеральным законом от 02.03.2007 № 25-ФЗ                            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Деревня Акимовка», Сельская Дума сельского поселения «Деревня Акимовка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главы администрации сельского поселения «Деревня Акимовка»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на сайте администрации                                       МР «Жиздринский район» в разделе «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м  настоящего  Решения  возложить  на главу администрации сельского поселения «Деревня Акимовка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«Деревня Акимовка»                                                                   В.Н.  Рубц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г. №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ГЛАВЫ АДМИНИСТРАЦИИ  СЕЛЬСКОГО ПОСЕЛЕНИЯ «ДЕРЕВНЯ АКИМОВКА» И УРЕГУЛИРОВАНИЮ КОНФЛИКТА ИНТЕРЕС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урегулированию конфликта интересов                                        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 в обеспечении соблюдения главой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Деревня Акимов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привести 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5.12.2008 № 273-ФЗ «О противодействии коррупции»,                         в осуществлении в 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2"/>
          <w:sz w:val="24"/>
          <w:szCs w:val="24"/>
        </w:rPr>
        <w:t>«Деревня Акимовка»</w:t>
      </w:r>
      <w:r>
        <w:rPr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Комиссия образуется муниципальным правовым актом Сельской Думы  </w:t>
      </w:r>
      <w:r>
        <w:rPr>
          <w:sz w:val="24"/>
          <w:szCs w:val="24"/>
        </w:rPr>
        <w:t xml:space="preserve"> сельского поселения «Деревня Акимовка».</w:t>
      </w:r>
      <w:r>
        <w:rPr>
          <w:spacing w:val="2"/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 </w:t>
      </w:r>
      <w:r>
        <w:rPr>
          <w:sz w:val="24"/>
          <w:szCs w:val="24"/>
        </w:rPr>
        <w:t>сельского поселения «Деревня Акимовка»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Деревня Акимовка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ступившее в Сельскую Думу сельского поселения «Деревня Акимов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ление </w:t>
      </w:r>
      <w:r>
        <w:rPr>
          <w:spacing w:val="2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spacing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едставление председателя Сельской Думы сельского поселения «Деревня Акимовка»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главой администрации</w:t>
      </w:r>
      <w:r>
        <w:rPr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Обращение, указанное в </w:t>
      </w:r>
      <w:hyperlink r:id="rId11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Обращение, указанное в </w:t>
      </w:r>
      <w:hyperlink r:id="rId13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5. Уведомление, указанное в </w:t>
      </w:r>
      <w:hyperlink r:id="rId14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 </w:t>
      </w:r>
      <w:r>
        <w:rPr>
          <w:sz w:val="24"/>
          <w:szCs w:val="24"/>
        </w:rPr>
        <w:t xml:space="preserve">Уведомление, указанное в </w:t>
      </w:r>
      <w:hyperlink r:id="rId16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sz w:val="24"/>
            <w:szCs w:val="24"/>
          </w:rPr>
          <w:t>третьем подпункта «б» и подпункте «г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2. </w:t>
      </w: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ами 17.1</w:t>
        </w:r>
      </w:hyperlink>
      <w:r>
        <w:rPr>
          <w:sz w:val="24"/>
          <w:szCs w:val="24"/>
        </w:rPr>
        <w:t xml:space="preserve"> и 17.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sz w:val="24"/>
            <w:szCs w:val="24"/>
          </w:rPr>
          <w:t xml:space="preserve">абзаце втором подпункта </w:t>
        </w:r>
      </w:hyperlink>
      <w:r>
        <w:rPr>
          <w:sz w:val="24"/>
          <w:szCs w:val="24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Уведомление, указанное в </w:t>
      </w:r>
      <w:hyperlink r:id="rId22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Деревня Акимовка» 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                          В этом случае Комиссия рекомендует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31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3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, распоряжений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,  </w:t>
      </w:r>
      <w:r>
        <w:rPr>
          <w:spacing w:val="2"/>
          <w:sz w:val="24"/>
          <w:szCs w:val="24"/>
        </w:rPr>
        <w:t>которые в установленном порядке представляются на рассмотрение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 </w:t>
      </w:r>
      <w:r>
        <w:rPr>
          <w:spacing w:val="2"/>
          <w:sz w:val="24"/>
          <w:szCs w:val="24"/>
        </w:rPr>
        <w:t xml:space="preserve">носят рекомендательный характер, за исключением случая, предусмотренного статьей 12 </w:t>
      </w:r>
      <w:r>
        <w:rPr>
          <w:sz w:val="24"/>
          <w:szCs w:val="24"/>
        </w:rPr>
        <w:t xml:space="preserve">Федерального </w:t>
      </w:r>
      <w:hyperlink r:id="rId3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5.12.2008 № 273-ФЗ «О противодействии коррупции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Сельскую Думу сельского поселения </w:t>
      </w:r>
      <w:r>
        <w:rPr>
          <w:sz w:val="24"/>
          <w:szCs w:val="24"/>
        </w:rPr>
        <w:t>«Деревня Акимовка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8. Копии протокола заседания Комиссии в 7-дневный срок со дня заседания направляются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9. Председатель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pacing w:val="2"/>
          <w:sz w:val="24"/>
          <w:szCs w:val="24"/>
        </w:rPr>
        <w:t>председатель Сельской Думы сельского поселения «Деревня Акимовка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pacing w:val="2"/>
          <w:sz w:val="24"/>
          <w:szCs w:val="24"/>
        </w:rPr>
        <w:t xml:space="preserve">председателя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8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3-31T13:28:00Z</dcterms:modified>
  <cp:revision>2</cp:revision>
  <dc:subject/>
  <dc:title> </dc:title>
</cp:coreProperties>
</file>