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3.8pt" filled="f" o:ole="">
            <v:imagedata r:id="rId3" o:title=""/>
          </v:shape>
          <o:OLEObject Type="Embed" ProgID="" ShapeID="ole_rId2" DrawAspect="Content" ObjectID="_125604382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от  03 мая  2017     года                                                                                              №  1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астью 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татьи 1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едерального закона от 25.12.2008 </w:t>
        <w:br/>
        <w:t xml:space="preserve">№ 273-ФЗ «О противодействии коррупции», и статей 43 Федерального закона от 06.10.2003 </w:t>
      </w:r>
      <w:r>
        <w:rPr/>
        <w:t xml:space="preserve"> </w:t>
      </w:r>
      <w:r>
        <w:rPr>
          <w:sz w:val="24"/>
          <w:szCs w:val="24"/>
        </w:rPr>
        <w:t>№ 131-ФЗ «Об общих принципах организации местного самоуправления в Российской Федерации», Сельская Дума сельского поселения «Деревня Акимовк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                                                                   В. Н. Рубц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Решению  Сельской Дум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 «Деревня Акимовка»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b/>
          <w:sz w:val="24"/>
          <w:szCs w:val="24"/>
        </w:rPr>
        <w:t>от  03 мая  2017 №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сельском поселении «Деревня Акимовка»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отсутствия у администрации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МР «Жиздринский район» в разделе «сельские посел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 официальном сайте Администрации МР «Жиздринский район» в разделе «сельские поселения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редложению о разработке НП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реализации требований  Федерального закона от 25 декабря 2008 года          №  273-ФЗ «О противодействии коррупции»,   необходимо разработа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ий документ определяет основания и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Normal"/>
        <w:suppressAutoHyphens w:val="tru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редложению о разработке НПА 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uppressAutoHyphens w:val="true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8"/>
          <w:tab w:val="left" w:pos="1755" w:leader="none"/>
        </w:tabs>
        <w:ind w:right="-6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предложения о разработке НПА и его принятия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5">
    <w:name w:val="Основной текст + Полужирный"/>
    <w:basedOn w:val="BodyTextChar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BodyTextChar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Franklin Gothic Demi" w:hAnsi="Franklin Gothic Demi" w:cs="Franklin Gothic Demi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45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7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firstLine="413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38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44"/>
      <w:ind w:firstLine="1022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/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0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322"/>
      <w:ind w:firstLine="413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2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317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0"/>
      <w:ind w:firstLine="154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331"/>
      <w:ind w:firstLine="60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2:00Z</dcterms:created>
  <dc:creator>User</dc:creator>
  <dc:description/>
  <cp:keywords/>
  <dc:language>en-US</dc:language>
  <cp:lastModifiedBy>dim777</cp:lastModifiedBy>
  <cp:lastPrinted>2020-08-24T08:12:00Z</cp:lastPrinted>
  <dcterms:modified xsi:type="dcterms:W3CDTF">2021-03-31T13:22:00Z</dcterms:modified>
  <cp:revision>2</cp:revision>
  <dc:subject/>
  <dc:title> </dc:title>
</cp:coreProperties>
</file>