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pt" filled="f" o:ole="">
            <v:imagedata r:id="rId3" o:title=""/>
          </v:shape>
          <o:OLEObject Type="Embed" ProgID="" ShapeID="ole_rId2" DrawAspect="Content" ObjectID="_101154013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15  апреля  2016  г.                                                                                        №  1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назначении ответственного лица по приему сведений о доходах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ах,  об имуществе и обязательствах имущественного характера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 также сведений о доходах, расходах, об имуществе и обязательства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енного характера  своих супруги (супруга) и несовершеннолетних детей,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представленных депутатами  Сельской  Думы сельского поселения «Деревня Акимовка»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от 25 декабря 2008 года № 273-ФЗ                      «О противодействии коррупции", Уставом сельского поселения «Деревня Акимовка»,  Сельская Дума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значить ответственным лицом за прием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«Деревня Акимовка» Главу сельского поселения  Рубцову В. Н. 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>2.   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           В. Н. Рубцова</w:t>
      </w:r>
    </w:p>
    <w:p>
      <w:pPr>
        <w:pStyle w:val="ConsPlus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9:00Z</dcterms:created>
  <dc:creator>Инна Алексеевна</dc:creator>
  <dc:description/>
  <cp:keywords/>
  <dc:language>en-US</dc:language>
  <cp:lastModifiedBy>dim777</cp:lastModifiedBy>
  <cp:lastPrinted>2016-12-13T10:54:00Z</cp:lastPrinted>
  <dcterms:modified xsi:type="dcterms:W3CDTF">2021-03-31T13:09:00Z</dcterms:modified>
  <cp:revision>2</cp:revision>
  <dc:subject/>
  <dc:title> </dc:title>
</cp:coreProperties>
</file>