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/>
      </w:r>
    </w:p>
    <w:p>
      <w:pPr>
        <w:pStyle w:val="Normal"/>
        <w:ind w:firstLine="1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  15  апреля  2016  г.                                                                            № 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  Сельской Думы сельского поселения «Деревня Акимовка»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ельского поселения «Деревня Акимовка»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 от 25 декабря 2008 года №  273-ФЗ                         «О противодействии коррупции», Уставом сельского поселения, Сельская Дума сельского поселения «Деревня Акимовка»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Сельской Думы сельского поселения «Деревня Акимовка»  по контролю за достоверностью сведений о доходах, расходах, об имуществе и обязательствах имущественного характера, представляемых депутатами  Сельской Думы сельского поселения «Деревня Акимовка»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Сельской Думы сельского поселения «Деревня Акимовка»  по контролю за достоверностью сведений о доходах, расходах,  об имуществе и обязательствах имущественного характера, представляемых депутатами  Сельской Думы сельского поселения «Деревня Акимовка»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со дня его официального опубликования.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 В. Н. Рубцова</w:t>
      </w:r>
    </w:p>
    <w:p>
      <w:pPr>
        <w:pStyle w:val="ConsPlus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Акимовка»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  апреля 2016 г. №  13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СЕЛЬСКОЙ ДУМЫ СЕЛЬСКОГО ПОСЕЛЕНИЯ                           «ДЕРЕВНЯ АКИМОВКА» ПО КОНТРОЛЮ ЗА ДОСТОВЕРНОСТЬ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ЯЕМЫХ ДЕПУТАТАМИ СЕЛЬСКОЙ ДУМЫ СЕЛЬСКОГО ПОСЕЛЕНИЯ «ДЕРЕВНЯ АКИМОВК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«Деревня Акимовка» (далее - комиссия), является постоянно действующим органом Сельской Думы сельского поселения «Деревня Акимовка»  (далее – Сельская Дума) и образуется на срок полномочий депутатов Сельской Думы сельского поселения «Деревня Акимовка»  очередно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работе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о-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й Думы сельского поселения «Деревня Акимовка», законами Калуж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ельской Думы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создается из числа депутатов Сельской Думы  на основании письменного заявления в составе председател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номочия председателя и членов комиссии прекращаю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 и направления ее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задачами и направлениями деятельности комиссии являются проведение проверок достоверности и полноты сведений о доходах, расходах, об имуществе и обязательствах имущественного характера, представляемых депутатами Районного Собрания, и проведение проверок соблюдения депутатами Сельской Думы ограничений и запретов, установленных федеральными законами и законами Калуж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по направлениям своей деятельности осуществляет следующие полномочия: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4"/>
          <w:szCs w:val="24"/>
        </w:rPr>
        <w:t xml:space="preserve">1) принимает от депутата Сельской Думы сведения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Указом Президента РФ от 23.06.2014 №  46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1"/>
      <w:bookmarkEnd w:id="3"/>
      <w:r>
        <w:rPr>
          <w:rFonts w:cs="Times New Roman" w:ascii="Times New Roman" w:hAnsi="Times New Roman"/>
          <w:sz w:val="24"/>
          <w:szCs w:val="24"/>
        </w:rPr>
        <w:t>3) проведение проверок достоверности и полноты сведений о доходах, расходах,  об имуществе и обязательствах имущественного характера, представляемых депутатами, а также соблюдения депутатами установленных действующим законодательством ограничений и запр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осит в проект повестки заседания Сельской Думы  предложения по изменению настоящего Положения и состава комиссии;</w:t>
      </w:r>
    </w:p>
    <w:p>
      <w:pPr>
        <w:pStyle w:val="ConsPlus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нимает решение о размещении полученных от депутатов Сельской Думы сведений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а официальном сайте администрации муниципального района «Жиздринский район»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оответствии с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Комиссия при осуществлении проверок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  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аться в пределах своей компетенции в органы государственной власти, иные государственные органы, органы местного самоуправления, в организации и к гражданам по вопросам, относящимся к ее ведению. Запрашивать и получать в установленном порядке справочные, аналитические, статистические и иные материалы, необходимые для работы комиссии в соответствии с ее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слушивать депутата Сельской Думы, в отношении которого принимается решение о проведении проверки или проводится проверка, на заседании комиссии, а также иных лиц, участвующих в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ать дополнительные материалы, представленные депутатом Сельской Думы, в отношении которого проводится проверка, и приобщать их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председателя комиссии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работу комиссии, в том числе формирует проекты повесток дня заседаний комиссии на основании поступившей в Сельскую Думу информации, подлежащей рассмотрению комиссией, и списки лиц, приглашенных для участия в ее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ет информирование членов комиссии, других депутатов Сельской Думы  и приглашенных лиц о дате и времени проведения заседания комиссии и о повестке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яет комиссию без какого-либо дополнительного документального подтверждения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яет членам комиссии материалы, связанные с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ет поручения членам комиссии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ирует исполнение решений и поруч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ведение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ует освещение деятельности комисси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в течение 14 дней со дня истечения установленного федеральным законом срока для представления в комиссию депутатами Сельской Думы сведений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 такие сведения председателю Сельской Думы для размещения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осуществляет иные полномоч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й Думы 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 осуществляю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ют в обсуждении рассматриваемых на заседаниях комиссии вопросах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ют личное участие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ют иные полномочия в соответствии с основными задачами и направлениями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ми организационными формами работы комиссии являютс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ежегодно до 30 апреля года, следующего за отчетным финансовым годом, принимает сведения о ег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Хранение сведений о доходах, расходах, об имуществе и обязательствах имущественного характера, представляемых депутатами Сельской Думы, осуществляется председателем комиссии, до истечения срока полномочий соответствующего депутата, после чего указанные сведения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едания комиссии проводятся по мере необходимости. Заседание комиссии проводи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комиссии проводятся откры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дне, времени, месте проведения и проекте повестки заседания комиссии председатель комиссии уведомляет членов комиссии и лиц, приглашенных на заседание комиссии, не позднее чем за два дня до начала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Члены комиссии обязаны присутствовать на заседании комиссии.                                    О невозможности присутствовать на заседании комиссии член комиссии заблаговременно информиру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неочередные заседание комиссии могут созываться по инициативе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о время заседания комиссии ведется протокол, который подписывается председательствующим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заседании комиссии ведется протокол. Протокол оформляется в 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заседании комиссии могут участвовать депутаты Сельской Думы,  не входящие в состав комиссии, и приглаше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19"/>
      <w:bookmarkStart w:id="5" w:name="P119"/>
      <w:bookmarkEnd w:id="5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 2016 г. №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ЕЛЬСКОГО ПОСЕЛЕНИЯ «ДЕРЕВНЯ АКИМОВК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цова В. Н.   - председатель комиссии, Глава сельского поселения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ербаков В. П.  - зам. председателя  комиссии,  депутат Сельской Думы сельского поселения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цова Н. Г. - секретарь комиссии, депутат  Сельской Думы сельского поселения </w:t>
      </w:r>
    </w:p>
    <w:p>
      <w:pPr>
        <w:pStyle w:val="Heading1"/>
        <w:widowControl w:val="false"/>
        <w:ind w:firstLine="180"/>
        <w:rPr>
          <w:rFonts w:ascii="Times New Roman" w:hAnsi="Times New Roman" w:cs="Times New Roman"/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rFonts w:cs="Times New Roman"/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Heading1"/>
        <w:widowControl w:val="false"/>
        <w:jc w:val="center"/>
        <w:rPr>
          <w:b w:val="false"/>
          <w:b w:val="false"/>
          <w:bCs w:val="false"/>
          <w:caps/>
          <w:color w:val="27481A"/>
          <w:sz w:val="24"/>
          <w:szCs w:val="24"/>
        </w:rPr>
      </w:pPr>
      <w:r>
        <w:rPr>
          <w:b w:val="false"/>
          <w:bCs w:val="false"/>
          <w:caps/>
          <w:color w:val="27481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9ABD76E2C8A8FE69C63BE4E2E88F1D19E71506A01B7017DC90F37GDF" TargetMode="External"/><Relationship Id="rId3" Type="http://schemas.openxmlformats.org/officeDocument/2006/relationships/hyperlink" Target="consultantplus://offline/ref=E669ABD76E2C8A8FE69C7DB35842D6FFD49D28586856E35270C35A257C2522EF3FGCF" TargetMode="External"/><Relationship Id="rId4" Type="http://schemas.openxmlformats.org/officeDocument/2006/relationships/hyperlink" Target="consultantplus://offline/ref=E669ABD76E2C8A8FE69C7DB35842D6FFD49D28586253E85D76C35A257C2522EFFCE9E1C8AD976759A41DB53FG2F" TargetMode="External"/><Relationship Id="rId5" Type="http://schemas.openxmlformats.org/officeDocument/2006/relationships/hyperlink" Target="consultantplus://offline/ref=E669ABD76E2C8A8FE69C7DB35842D6FFD49D28586253E85D76C35A257C2522EFFCE9E1C8AD976759A41DB53FG2F" TargetMode="External"/><Relationship Id="rId6" Type="http://schemas.openxmlformats.org/officeDocument/2006/relationships/hyperlink" Target="consultantplus://offline/ref=E669ABD76E2C8A8FE69C63BE4E2E88F1D2907250675FE0032C9C01782B2C28B8BBA6B88AE99A665D3AG1F" TargetMode="External"/><Relationship Id="rId7" Type="http://schemas.openxmlformats.org/officeDocument/2006/relationships/hyperlink" Target="consultantplus://offline/ref=E669ABD76E2C8A8FE69C7DB35842D6FFD49D28586253E85D76C35A257C2522EFFCE9E1C8AD976759A41DB53FG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9:00Z</dcterms:created>
  <dc:creator>Инна Алексеевна</dc:creator>
  <dc:description/>
  <cp:keywords/>
  <dc:language>en-US</dc:language>
  <cp:lastModifiedBy>dim777</cp:lastModifiedBy>
  <cp:lastPrinted>2016-12-13T10:54:00Z</cp:lastPrinted>
  <dcterms:modified xsi:type="dcterms:W3CDTF">2021-03-31T13:09:00Z</dcterms:modified>
  <cp:revision>2</cp:revision>
  <dc:subject/>
  <dc:title> </dc:title>
</cp:coreProperties>
</file>