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УБЕРНАТОР КАЛУЖСКОЙ ОБЛАСТ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4 октября 2010 г. N 328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МЕРАХ ПО РЕАЛИЗАЦИИ СТАТЬИ 12 ФЕДЕРАЛЬНОГО ЗАКОН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"О ПРОТИВОДЕЙСТВИИ КОРРУПЦИИ"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2 Федерального закона "О противодействии коррупции", Указом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еречень должностей государственной гражданской службы Калужской области органов исполнительной власти Калужской области, замещавших которые гражданин в соответствии с Федеральным законом "О противодействии коррупции" в течение двух лет после увольнения с государственной гражданской службы Калужской област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гражданского служащего Калужской области, исключительно с согласия соответствующей комиссии по соблюдению требований к служебному поведению государственных гражданских служащих Калужской области и урегулированию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убернатора Калужской област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4 октября 2010 г. N 328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28"/>
      <w:bookmarkEnd w:id="0"/>
      <w:r>
        <w:rPr>
          <w:rFonts w:cs="Calibri"/>
          <w:b/>
        </w:rPr>
        <w:t>ПЕРЕЧЕНЬ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ОЛЖНОСТЕЙ ГОСУДАРСТВЕННОЙ ГРАЖДАНСКОЙ СЛУЖБЫ КАЛУЖСК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ЛАСТИ ОРГАНОВ ИСПОЛНИТЕЛЬНОЙ ВЛАСТИ КАЛУЖСКОЙ ОБЛАСТИ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МЕЩАВШИХ КОТОРЫЕ ГРАЖДАНИН В СООТВЕТСТВИИ С ФЕДЕРАЛЬНЫ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КОНОМ "О ПРОТИВОДЕЙСТВИИ КОРРУПЦИИ" В ТЕЧЕНИЕ ДВУ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ЛЕТ ПОСЛЕ УВОЛЬНЕНИЯ С ГОСУДАРСТВЕННОЙ ГРАЖДАНСК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ЛУЖБЫ КАЛУЖСКОЙ ОБЛАСТИ ИМЕЕТ ПРАВО ЗАМЕЩАТЬ ДОЛЖНО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КОММЕРЧЕСКИХ И НЕКОММЕРЧЕСКИХ ОРГАНИЗАЦИЯХ, ЕСЛИ ОТДЕЛЬН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УНКЦИИ ГОСУДАРСТВЕННОГО УПРАВЛЕНИЯ ДАННЫМИ ОРГАНИЗАЦИЯ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ХОДИЛИ В ДОЛЖНОСТНЫЕ (СЛУЖЕБНЫЕ) ОБЯЗАННО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ОГО ГРАЖДАНСКОГО СЛУЖАЩЕГО КАЛУЖСКОЙ ОБЛАСТИ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СКЛЮЧИТЕЛЬНО С СОГЛАСИЯ СООТВЕТСТВУЮЩЕЙ КОМИСС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СОБЛЮДЕНИЮ ТРЕБОВАНИЙ К СЛУЖЕБНОМУ ПОВЕД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ГРАЖДАНСКИХ СЛУЖАЩИХ КАЛУЖСКОЙ ОБЛА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УРЕГУЛИРОВАНИЮ КОНФЛИКТА ИНТЕРЕСОВ; ОБЯЗАН ПРИ ЗАКЛЮЧЕН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ТРУДОВЫХ ДОГОВОРОВ СООБЩАТЬ ПРЕДСТАВИТЕЛЮ НАНИМАТЕЛ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</w:rPr>
        <w:t>(РАБОТОДАТЕЛЮ) СВЕДЕНИЯ О ПОСЛЕДНЕМ МЕСТЕ СВОЕ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Должности государственной гражданской службы Калужской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бласти категории "руководители"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Высшая группа должностей гражданско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Заместитель министра - начальник управления министерств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- заместитель руководителя администрации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ачальник (председатель) управления (комитета, инспекции, центра) с правом юридического лица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Главная группа должностей гражданско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(председателя) управления (комитета, инспекции, центра) с правом юридического лиц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ачальник (председатель) управления (комитета) в органе исполнительной власти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(председателя) управления (комитета) в органе исполнительной власти Калужской области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Государственные должности государственной гражданской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лужбы Калужской области категории "помощники (советники)"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Высшая группа должностей гражданско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омощник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тник Губернатора Калужской области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Главная группа должностей гражданско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омощник заместителя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мощник заместителя Губернатора Калужской области - руководителя администрации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мощник министр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тник министра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Государственные должности государственной гражданской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лужбы Калужской области категории "специалисты"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Главная группа должностей гражданско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Начальник отдел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отдел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нсультант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нсультант заместителя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нсультант заместителя Губернатора Калужской области - руководителя администрации Губернатора Калужской обла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нсультант руководителя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cs="Calibri"/>
        </w:rPr>
      </w:pPr>
      <w:r>
        <w:rPr>
          <w:rFonts w:cs="Calibri"/>
        </w:rPr>
        <w:t>Ведущая группа должностей гражданской служб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  <w:bookmarkStart w:id="1" w:name="_GoBack"/>
      <w:bookmarkEnd w:id="1"/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9:00Z</dcterms:created>
  <dc:creator>Дроздова А.А.</dc:creator>
  <dc:description/>
  <dc:language>en-US</dc:language>
  <cp:lastModifiedBy>User</cp:lastModifiedBy>
  <dcterms:modified xsi:type="dcterms:W3CDTF">2023-03-15T07:29:00Z</dcterms:modified>
  <cp:revision>2</cp:revision>
  <dc:subject/>
  <dc:title/>
</cp:coreProperties>
</file>