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53.9pt" filled="f" o:ole="">
            <v:imagedata r:id="rId3" o:title=""/>
          </v:shape>
          <o:OLEObject Type="Embed" ProgID="" ShapeID="ole_rId2" DrawAspect="Content" ObjectID="_154648506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23  июня     2015  г.                                                                                         № 27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сельского  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ревня Акимовка»  от 08. 04. 2013  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  предоставлении  муниципаль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ащими администрации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      «Деревня Акимовка»    сведений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расходах, а также о расходах сво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12.2014 № 431-ФЗ                           «О внесении изменений в отдельные законодательные акты Российской Федерации по вопросам противодействия коррупции», статьей 2  Закона Калужской области от 27.03.2015 № 704-ОЗ «О внесении изменений в отдельные законодательные акты Калужской области по вопросам противодействия коррупции», руководствуясь Уставом сельского поселения «Деревня Акимовка»,  администрация сельского поселения «Деревня Акимовка»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в Постановление администрации сельского поселения «Деревня Акимовка» от 08.04.2013 № 23 «О предоставлении муниципальными служащими администрации сельского поселения «Деревня Акимовка»  сведений о своих расходах, а также о расходах своих супруги (супруга) и несовершеннолетних детей» (далее – Постановление) ниже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ризнать утратившим силу пункты 2, 3 Постано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В Приложении «Положение о предоставлении муниципальными служащими администрации сельского поселения «Деревня Акимовка»  сведений о своих расходах, а также о расходах своих супруги (супруга) и несовершеннолетних детей» к По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1. 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2. Обязанность представлять сведения о расходах в соответствии с федеральными законами, законами Калужской области возлагается на муниципальных служащих администрации сельского поселения «Деревня Акимовка», </w:t>
      </w:r>
      <w:r>
        <w:rPr>
          <w:rFonts w:eastAsia="Calibri"/>
          <w:sz w:val="24"/>
          <w:szCs w:val="24"/>
        </w:rPr>
        <w:t>включенных в перечень должностей, установленный приложением № 7 к Закон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алужской области от 27.03.2015 № 704-ОЗ «О внесении изменений в отдельные законодательные акты Калужской области по вопросам противодействия коррупции»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.2.2. Подпункт «а» пункта 3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а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3. Подпункт «б» пункта 3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4. Подпункт «в» пункта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«в) </w:t>
      </w:r>
      <w:r>
        <w:rPr>
          <w:sz w:val="24"/>
          <w:szCs w:val="24"/>
        </w:rPr>
        <w:t xml:space="preserve">об источниках получения средств, за счет которых совершены сделки, указанные в </w:t>
      </w:r>
      <w:hyperlink w:anchor="Par47">
        <w:r>
          <w:rPr>
            <w:rStyle w:val="InternetLink"/>
            <w:sz w:val="24"/>
            <w:szCs w:val="24"/>
          </w:rPr>
          <w:t>подпунктах «а</w:t>
        </w:r>
      </w:hyperlink>
      <w:r>
        <w:rPr>
          <w:sz w:val="24"/>
          <w:szCs w:val="24"/>
        </w:rPr>
        <w:t xml:space="preserve">», </w:t>
      </w:r>
      <w:hyperlink w:anchor="Par49">
        <w:r>
          <w:rPr>
            <w:rStyle w:val="InternetLink"/>
            <w:sz w:val="24"/>
            <w:szCs w:val="24"/>
          </w:rPr>
          <w:t>«б» пункта 3</w:t>
        </w:r>
      </w:hyperlink>
      <w:r>
        <w:rPr>
          <w:sz w:val="24"/>
          <w:szCs w:val="24"/>
        </w:rPr>
        <w:t xml:space="preserve"> Положения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5. В пункте 4 слова «сумма сделки» заменить словами «</w:t>
      </w:r>
      <w:r>
        <w:rPr>
          <w:rFonts w:eastAsia="Calibri"/>
          <w:sz w:val="24"/>
          <w:szCs w:val="24"/>
        </w:rPr>
        <w:t>общая сумма таких сделок», слова «совершению сделки» заменить словами «отчетному периоду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1.2.6. Пункт 4 после слов «совершению сделки» дополнить словами «</w:t>
      </w:r>
      <w:r>
        <w:rPr>
          <w:sz w:val="24"/>
          <w:szCs w:val="24"/>
        </w:rPr>
        <w:t xml:space="preserve">по формам, указанным в </w:t>
      </w:r>
      <w:hyperlink w:anchor="Par78">
        <w:r>
          <w:rPr>
            <w:rStyle w:val="InternetLink"/>
            <w:sz w:val="24"/>
            <w:szCs w:val="24"/>
          </w:rPr>
          <w:t>приложениях № 1</w:t>
        </w:r>
      </w:hyperlink>
      <w:r>
        <w:rPr>
          <w:sz w:val="24"/>
          <w:szCs w:val="24"/>
        </w:rPr>
        <w:t xml:space="preserve"> и </w:t>
      </w:r>
      <w:hyperlink w:anchor="Par14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настоящему Положению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7. В пункте 5 слова «в отдел кадровой работы» заменить словами «специалисту, которому в обязанности вменено ведение кадровых вопросов (далее - уполномоченное лицо администрации)», слово «СП» заменить словами «сельского поселени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8. В пункте 7 слова «в отдел кадровой работы» заменить словами «уполномоченному лицу администрации», слово «СП» заменить словами «сельского поселения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9. Пункт 8 после слов «Российской Федерации» дополнить словами «Калужской области, нормативно-правовыми актами сельского поселения «Деревня Акимовк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10. В пункте 9 слова «администрации СП «Деревня Акимовка»» заменить словами  «МР «Жиздринский район» », слова «нормативными правовыми актами Президента Российской Федерации, иными нормативными правовыми актами Российской Федерации» заменить словами «Законом Калужской области от 3 декабря 2007 г. № 382-ОЗ «О муниципальной службе в Калужской области» (в последующей редакции)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1. Пункт 9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hyperlink w:anchor="Par209">
        <w:r>
          <w:rPr>
            <w:rStyle w:val="InternetLink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на обработку персональных данных составляется по форме, приведенной в приложении № 3 к настоящему Положению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2. Пункт 10 исключить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3. В пункте 11 слова «11.» заменить словами «10. Согласие на обработку персональных данных,» далее по текс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4. Пункты 11 и 12 считать пунктами 10 и 11 соответственн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15. Приложение №1 к Положению о предоставлении муниципальными служащими администрации сельского поселения «Деревня Акимовка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В администрацию сельского поселения «Деревня Акимов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лица, замещающего должность муницип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ы администрации  сельского поселения «Деревня Акимов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бровольном  порядке  сообщаю  сведения  о  своих  расходах  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5"/>
      <w:bookmarkEnd w:id="1"/>
      <w:r>
        <w:rPr>
          <w:rFonts w:cs="Times New Roman" w:ascii="Times New Roman" w:hAnsi="Times New Roman"/>
          <w:sz w:val="24"/>
          <w:szCs w:val="24"/>
        </w:rPr>
        <w:t>Раздел 1. Сведения о сделках с недвижимым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,  квартира,  жилой  дом,  дача, гараж, нежилое здание (сооруж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, иное недвижимое имущ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)</w:t>
      </w:r>
    </w:p>
    <w:p>
      <w:pPr>
        <w:pStyle w:val="ConsPlusNonformat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>Раздел 2. Сведения о сделках с движимым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   (автомобиль,    автоприцеп,   мототранспортное   сред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, ценные бумаги, иное движимое имущ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сточник получения средств, за счет которых совершена сдел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                                                                                              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16. Приложение №2 к Положению о предоставлении муниципальными служащими администрации сельского поселения «Деревня Акимовка» 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           В администрацию сельского поселения «Деревня Акимов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супруги 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должность муниципальной  службы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добровольном  порядке  сообщаю  сведения  о  расходах моей (моего)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сделках с недвижимым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,  квартира,  жилой  дом,  дача, гараж, нежилое здание (сооруж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, иное недвижимое имущ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сделках с движимым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   (автомобиль,    автоприцеп,   мототранспортное   сред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, ценные бумаги, иное движимое имущ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сточник получения средств, за счет которых совершена сдел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                                                                                              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17. Приложение №3 к Положению о предоставлении муниципальными служащими администрации сельского поселения «Деревня Акимовка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Согласие 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, паспор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__, номер ____________________, кем и когда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(а)на  обработку  моих  персональных  данных,  изложенных  в 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 моих расходах,  расходах  моей  супруги  (супруга)  и  несовершеннолетних дет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ой согласно приложению № 1, № 2 к настоящему Полож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 этом  под  обработкой  указанных персональных данных я понимаю в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  (операции)   с   персональными  данными,  осуществление  которых регулируется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частности,  я  согласен(а),  что  сведения  об  источниках получения средств,  за  счет  которых  совершена  сделка  по  приобретению земельного участка,  другого  объекта  недвижимости,  транспортного  средства,  ценных бумаг,  акций  (долей  участия,  паев  в  уставных  (складочных)  капиталах организаций) могут  быть  размещены  на  официальном сайте  администрации МР «Жиздринский  район» и  предоставлены  для  опубликования средствам массовой информации  в  случае,  если сумма сделки превышает общий мой доход и доход моей  супруги  (супруга)  за  три последних года, предшествующих совершению сдел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ее   согласие   действует   в   течение   1   года  со  дня  его представления.   Посредством   письменного  заявления  данное  согласие  на обработку моих персональных данных может быть отозва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_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Ф.И.О.                 подпись                               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 и распространяется на правоотношения, возникшие с 1 января 2015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«Деревня Акимовка»                                      В. А. Колус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iCs w:val="false"/>
      <w:kern w:val="2"/>
      <w:sz w:val="32"/>
      <w:szCs w:val="32"/>
      <w:lang w:val="en-GB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6"/>
      <w:lang w:val="en-GB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b/>
      <w:bCs/>
      <w:sz w:val="32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1BF5CF58A6C6B142F30E30AED870A23811C71E0AB9568613E22FEA705BA0DDFD97FE8653A519CTCj6I" TargetMode="External"/><Relationship Id="rId5" Type="http://schemas.openxmlformats.org/officeDocument/2006/relationships/hyperlink" Target="consultantplus://offline/ref=0639C9BA3FC9550F74F4C75850CACDF6B06F82E1A5275D0B70CBCF41CBR6f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5:00Z</dcterms:created>
  <dc:creator>Инна Алексеевна</dc:creator>
  <dc:description/>
  <cp:keywords/>
  <dc:language>en-US</dc:language>
  <cp:lastModifiedBy>dim777</cp:lastModifiedBy>
  <cp:lastPrinted>2015-12-30T09:27:00Z</cp:lastPrinted>
  <dcterms:modified xsi:type="dcterms:W3CDTF">2021-03-31T12:45:00Z</dcterms:modified>
  <cp:revision>2</cp:revision>
  <dc:subject/>
  <dc:title> </dc:title>
</cp:coreProperties>
</file>