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pt" filled="f" o:ole="">
            <v:imagedata r:id="rId3" o:title=""/>
          </v:shape>
          <o:OLEObject Type="Embed" ProgID="" ShapeID="ole_rId2" DrawAspect="Content" ObjectID="_1565347263" r:id="rId2"/>
        </w:object>
      </w:r>
    </w:p>
    <w:p>
      <w:pPr>
        <w:pStyle w:val="Normal"/>
        <w:ind w:left="5273" w:hanging="2033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 20   июня  2018   года                                                                                                                  №  </w:t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статьи 15 Федерального зак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тиводействии корруп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5 Федерального закона от 25.12.2008  № 273-ФЗ                             «О противодействии коррупции», на основании пункта 4, подпункта «б» пункта 7 Положения о реестре лиц, уволенных в связи с утратой доверия, утвержденного постановлением Правительства Российской Федерации от 05.03.2018 № 2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-567" w:leader="none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. Определить Главу администрации сельского поселения «Деревня Акимовка» должностным лицом администрации сельского поселения «Деревня Акимовка» ответственным за направление в Правительство Калужской области сведений о лице,                    к которому было применено взыскание в виде увольнения (освобождения от должности)     в связи с утратой доверия за совершение коррупционного правонарушения,                                   для включения в реестр лиц, уволенных в связи с утратой доверия  и исключения сведений из такого реест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Деревня Акимовка»                                                       Д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jc w:val="center"/>
      <w:outlineLvl w:val="0"/>
    </w:pPr>
    <w:rPr>
      <w:b/>
      <w:bCs/>
      <w:spacing w:val="6"/>
      <w:kern w:val="2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6"/>
      <w:szCs w:val="26"/>
      <w:lang w:val="en-GB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pacing w:val="6"/>
      <w:kern w:val="2"/>
      <w:sz w:val="40"/>
      <w:szCs w:val="40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suppressAutoHyphens w:val="true"/>
      <w:autoSpaceDE w:val="true"/>
      <w:spacing w:before="360" w:after="360"/>
      <w:jc w:val="center"/>
    </w:pPr>
    <w:rPr>
      <w:caps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Style15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1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1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6:00Z</dcterms:created>
  <dc:creator>User</dc:creator>
  <dc:description/>
  <cp:keywords/>
  <dc:language>en-US</dc:language>
  <cp:lastModifiedBy>dim777</cp:lastModifiedBy>
  <cp:lastPrinted>2021-03-30T17:01:00Z</cp:lastPrinted>
  <dcterms:modified xsi:type="dcterms:W3CDTF">2021-03-31T12:46:00Z</dcterms:modified>
  <cp:revision>2</cp:revision>
  <dc:subject/>
  <dc:title>                </dc:title>
</cp:coreProperties>
</file>