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156065893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  27   марта    2020  г.                                                                                                 № 10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должностей муниципальной службы,                         предусмотренных ст. 12 федерального закона от 25.12.2008 № 273-ФЗ                           «О противодействии коррупции»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Уставом сельского поселения «Деревня Акимовка» и Положением                                   об администрации сельского поселения «Деревня Акимовка», для принятие мер по  приведению муниципальных норм об утверждении Перечня должностей муниципальной службы в администрации МО СП «Деревня Акимовка» (Постановление администрации от 06.07.2018 г.№ 24) в соответствие с действующим законодательством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еречень должностей муниципальной службы, предусмотренных                          ст. 12 Федерального закона от 25.12.2008 № 273-ФЗ «О противодействии коррупции»,                       в администрации СП «Деревня Акимовка» (прилагается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СП «Деревня Акимовка»                   от 06.07.2018г. № 24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разместить на официальном сайте МР «Жиздринский район» в разделе «поселения»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бнародования.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 И. А. Дюкова      </w:t>
      </w:r>
    </w:p>
    <w:p>
      <w:pPr>
        <w:pStyle w:val="Normal"/>
        <w:tabs>
          <w:tab w:val="clear" w:pos="708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>к Постановлению</w:t>
        <w:br/>
        <w:t xml:space="preserve">администрации </w:t>
      </w:r>
    </w:p>
    <w:p>
      <w:pPr>
        <w:pStyle w:val="Normal"/>
        <w:jc w:val="right"/>
        <w:rPr/>
      </w:pPr>
      <w:r>
        <w:rPr/>
        <w:t>СП «Деревня Акимовка»</w:t>
      </w:r>
    </w:p>
    <w:p>
      <w:pPr>
        <w:pStyle w:val="Normal"/>
        <w:jc w:val="right"/>
        <w:rPr/>
      </w:pPr>
      <w:r>
        <w:rPr/>
        <w:t>от 27 марта 2020 № 10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  <w:br/>
        <w:t>ДОЛЖНОСТЕЙ МУНИЦИПАЛЬНОЙ СЛУЖБЫ, ПРЕДУСМОТРЕННЫХ                       СТ. 12 ФЕДЕРАЛЬНОГО ЗАКОНА ОТ 25.12.2008 № 273-ФЗ                                                             «О ПРОТИВОДЕЙСТВИИ КОРРУПЦИИ»,                                                                                             В АДМИНИСТРАЦИИ СЕЛЬСКОГО ПОСЕЛЕНИЯ</w:t>
        <w:br/>
        <w:t>«ДЕРЕВНЯ АКИМОВКА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категории «руководители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ая группа должностей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 «Деревня Акимовка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8:00Z</dcterms:created>
  <dc:creator>User</dc:creator>
  <dc:description/>
  <cp:keywords/>
  <dc:language>en-US</dc:language>
  <cp:lastModifiedBy>dim777</cp:lastModifiedBy>
  <dcterms:modified xsi:type="dcterms:W3CDTF">2021-03-31T12:48:00Z</dcterms:modified>
  <cp:revision>2</cp:revision>
  <dc:subject/>
  <dc:title>                                                                   </dc:title>
</cp:coreProperties>
</file>