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ой собственности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Акимов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едения о муниципальном недвижимом имущест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72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843"/>
        <w:gridCol w:w="1985"/>
        <w:gridCol w:w="1701"/>
        <w:gridCol w:w="1134"/>
        <w:gridCol w:w="1275"/>
        <w:gridCol w:w="1046"/>
        <w:gridCol w:w="649"/>
        <w:gridCol w:w="715"/>
        <w:gridCol w:w="1701"/>
        <w:gridCol w:w="1329"/>
        <w:gridCol w:w="1559"/>
        <w:gridCol w:w="709"/>
      </w:tblGrid>
      <w:tr>
        <w:trPr>
          <w:trHeight w:val="192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пра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прав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 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адовая, д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1,9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гос. регистрации права40 КЯ                       №  397694 от 24.04.200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Деревня Акимов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зд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 Жиздринский район, 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2: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 №40-40-12/005/2011-363 от 14.05.20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 Печкур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 д. Мужитино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92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 КЯ №  397691 от 24.04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   Жиздринский район, д. Ослинка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2/2009-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-40/012-40/012/005/2015-1029/2  от 29.07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 Олей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д. Осли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86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1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4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 КЯ №  397693 от 24.04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о, Договор купли-продажи               от 24.08.2023 г., собственник Оникиенко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права 40 К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3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5.2009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но в безвозмездное пользование ММБУККТ «Жиздринский район культуно-досуговый центр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№ 2              от 07.03.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права 40 К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3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5.2012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но в безвозмездное пользование ММБУККТ «Жиздринский район культуно-досуговый центр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№ 2              от 07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сл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101: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-КЯ 641286 от 13.02.201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а ИП Оникиенко, Договор № 2 от 17.08.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ерхнее А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401: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-КЯ 6410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а Бартенков И.И., Договор № 3 от 20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ерхнее Аш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40-КЯ 64128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2.2010 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ёнков И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 продажи от 2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 Калугаоблводо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техническ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«Олей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ое строитель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л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гос. регистрации 40КЯ46017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7.200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но ИП Сафронов А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№ 1 от 03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д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      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 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1.04.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едное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21.04.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едное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Иванково, д.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2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 СП «Деревня Акимов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удылевка, д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удылевка, 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удылевка,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 . Н. Ашк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Н. Ашков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вдоль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 вдоль р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  № 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вдоль р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  № 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 вдоль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  № 14 от 21.04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Л № 792710от 22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09 от 22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11 от 22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203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19 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20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11 от 22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0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21 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4 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87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70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7от 24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24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2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18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23 от 13.04.2015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17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21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8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слинка, ул. Центр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5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54 от 23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 ул. Заре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86 от 23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Кол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ере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30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70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п. Дубищ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4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0.04.20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203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ед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6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 Дубищ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от 900877 от 04.06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гос. регистрации 40 КЛ №792129 от 18.09.2014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Але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това Г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сено изменение Решение СД СП «Деревня Акимовка» № 15 от 13.05.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602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878 от 05.06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икити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икити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 кв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переведено   в маневренный  жилищ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   сельского 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от 21.08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переведено   в маневренный  жилищ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   сельского 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от 21.08.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 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54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40-40-40-06/005/2008-088 от 05.08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, кв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 от 01.11. 2022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ухо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 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3, кв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44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15-362661 от 08.09.2015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88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012/044/2017-31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7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794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/004/2009-486 от 28.09.2009, № 40-40-06/004/2009-486 от 28.09.2009 г. № 40-40-06/004/2009-486 от 28.09.2009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в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в Д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д.3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358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16-559319 от 22.12.2016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нков Э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нков Ю.Н. Водени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39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 283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4/2010-016 от 12.05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4/2010-016 от 12.05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4/2010-016 от 12.05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/004/2010-016 от 12.05.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арева Я.В. Сухар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арев В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арева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08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7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енко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лодеж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83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40-40/012-40/012/005/2015-1478 /2 от 18.11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ю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7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носенко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у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 д.3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блик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4, кв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62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15-368006 от 11.09.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нкова М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н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нк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8, кв.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03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1/2010-112 от 17.03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/001/2010-112 от 17.03.201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ов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98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3/2008-045  от 09.04.2008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ми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68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40/15-35604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а Н.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 В.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607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3/2008-339 от 28.08.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ш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27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06-355232 от 15.09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ухова Г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ухова Т.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Кубухо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у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4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               № 40-40/012-40/012/005/2015-1966/2 от 18.01.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05-1966/3 от 18.01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рев Н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р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3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Я №607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04.2010 40КЯ №607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4.20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тченк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тчен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 д.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31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/012/002/2016-1947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6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КЛ №601038 от 28.10.2013, 40КЛ № 601039                           от 28.10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ше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алаев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Колхозный, д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57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40-40/012/005/2015-548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сакова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сакова Н.М. Карсак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д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5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КЛ №6562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4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а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9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36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07/2014-416 от 14.07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ш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69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40КЛ №45146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2.2013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лет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олхоз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, кв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05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5-1138/3 от 24.08.2015 г., Общая долевая собственность №  40-40/012-40/012/005/2015-1138/2 от 24.08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а 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олхозный, д.2,кв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13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№ 40-40-06/004/2010-345 от 05.07.2010 г.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№ 40-40-06/004/2010-345 от 05.07.2010 г.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юкова Т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юков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3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цов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6. кв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 №002982, 40КЛ №002983, 40КЛ№ 002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тов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тов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ский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1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40КЯ № 641091 от 30.12.2009, 40КЯ № 641094 от 30.12.2009, 40КЯ № 641092от 30.12.2009, 40КЯ № 641093 от 30.12.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А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7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86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0:06:010402:613-40/061/2024-3 от 09.09.202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Молодеж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90-40/012/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.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9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81-40/012/201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гайл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051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ос. регистрации 40КЛ №0021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5.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олев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4.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 № 504489, 40КЛ№504488 от 22.04.2013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ченков Т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ченк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, кв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1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а В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 М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а Д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а Т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4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 Скворцов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8,кв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55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40КЯ №52132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1.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дык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7, кв.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7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010402:3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0/012/2017-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7.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исим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, кв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-40/012-40/012/005/2015-1094/2 от 13.08.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ор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лодежный, д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1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4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№ 521122, 40КЛ№521123 от 30.09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ёва А.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ё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лодежный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3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12/024/2010-297 от 22.11.20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ахов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а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лодежн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-40-06/004/2010-357 от 07.07.201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дее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8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№ 40:06:020201:33-40/012/2017-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2.201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№ 40-40-12/009/2013-520 от 25.10.2013, № 40-40-12/009/2013-520 от 25.10.20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х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5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№ 40-40/012-12/015/2014-478/2 от 27.04.201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ба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д.9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06/006/2009-287 от 03.12.2009   № 40-40-06/006/2009-287 от 03.12.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ло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л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 из реестра, аварийный Постановление № 9 от 05.02.201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д.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7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40-40/012-40/012/001/2015-2896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назар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40-40-12/025/2010-188 от 07.10.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О.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0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49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1,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79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3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55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06/006/2008-028 от 29.09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т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3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5,кв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86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12/003/2013-987 от 06.07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ыл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5, кв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12/003/2013-466 от 05.04.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7, кв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14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-12/007/2014-321 от 19.06.2014 доля в праве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ина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ел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7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16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/005/2015-1117/2  от 19.06.2014 доля в праве 1/3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/005/2015-1117/3  от 19.06.2014 доля в праве 1/3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№ 40-40/012/005/2015-1117/4  от 19.06.2014 доля в праве 1/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зоев 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зоева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зоев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0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40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 40-40-12-/003/2013-542, №40-40-12/003/2013-542 от 22.04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0, кв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47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/012-40/012/005/2015-1111/3 от 07.08.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ова Г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1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2.2008 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1,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715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12/007/2014-123 от 29.04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алатов Ф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2А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89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5-1022/2 от 29.07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5-1022/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здова С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зд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2А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215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005/20105-184/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4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6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03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№ 40-40/012-40/012/005/2015-16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6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586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-40/001/033/2015-5923/2 от 26.08.2015доля в праве1/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-40/001/033/2015-5923/3 от 26.08.2015доля в праве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шниченко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шнич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 Лос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, кв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36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 40-40/012-40/012/005/2015-54/2, №40-40/012-40/012/005/2015-54/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.02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ина О.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228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 40-40/012-40/012/005/2015-1170/2, №40-40/012-40/012/005/2015-1170/3 от 31.08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ов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8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2.2008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д. 4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№ 40-40/012/40/012/005/2015-1053/2 от 10.08.2015 г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18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               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 аварийным и подлежит сносу, Постановление администрации МР «Жиздринский район» от 03.08.2020 № 3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9.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88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ации 40КЛ№ 198994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11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иев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9.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14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№ 792042              от 04.09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х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13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05/2014-360 от 16.06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 пер. Молодёж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42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юдиновского районного суда Калужской области от 05.09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-288/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+/-255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8784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7+/-14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04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5420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+/-22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6183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5+/-12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2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5647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4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9+/-19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68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6427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Рассвет» пол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0+/-21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95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000/006/2019-20652 от 25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пос. Дубищен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тское захор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6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012/004/2020-37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2.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пос. Осл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тское захор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 192 от 03.10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 (братское захор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602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012/004/2020-37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2.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+/-18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1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000/001/2017-46673 от 13.1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ин. эконом развития Калужской обл. от 01.03.2019 г. № 251-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Мичурине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2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82+/-47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86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2.07.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аренды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3.12.2020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ФХ Марамзина О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техническ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ке Скрошенка вблизи д. Ни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регистрации права 40 КЛ 102626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д. Кондр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2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регистрации права 40 КЛ 1026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Жиздр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96+/-146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724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КУВИ -002/2020-7254520 от 22.07.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Жиздр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400+/-134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3306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КУВИ -002/2020-7253672 от 22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Жиздр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6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04+/-715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647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КУВИ -002/2020-7252976 от 22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лин-Комплекс-Р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+/-17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4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:06:020201:93-40/012/2017-1           от 29.1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веточ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746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10701:209             -40/012/2018-4           от 28.12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о, Договор купли-продажи № 012.1121.14436 от 18.11.2021 г., собственник Оникиенко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веточ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, ст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5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10701:344             -40/012/2018-2           от 28.12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о, Договор купли-продажи №             012.1121.14436 от 18.11.2021 г., собственник Оникиенко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веточ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+/-30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1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10701:191             -40/012/2018-5           от 28.12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, Договор купли-продажи №                   012.1121.14436 от 18.11.2021 г., собственник Оникиенко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пос. Дубищенский (братское захорон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+/-8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6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010801:60             -40/012/2020-1           от 23.03.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д. Ослин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тское захорон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1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регистрации прав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Л № 7921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.10.201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07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:06:010402:167-40/060/2023-5                 от 20.06.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крат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07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:06:110701:603-40/061/2024-2                 от 10.09.2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вижимое имущест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842"/>
        <w:gridCol w:w="1276"/>
        <w:gridCol w:w="1134"/>
        <w:gridCol w:w="1418"/>
        <w:gridCol w:w="1842"/>
        <w:gridCol w:w="1843"/>
        <w:gridCol w:w="1843"/>
      </w:tblGrid>
      <w:tr>
        <w:trPr>
          <w:trHeight w:val="1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местонахожд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я 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лансодерж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ввода в экс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астровый (условный)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ания для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</w:tbl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"/>
        <w:gridCol w:w="1981"/>
        <w:gridCol w:w="614"/>
        <w:gridCol w:w="1087"/>
        <w:gridCol w:w="351"/>
        <w:gridCol w:w="1491"/>
        <w:gridCol w:w="1276"/>
        <w:gridCol w:w="653"/>
        <w:gridCol w:w="481"/>
        <w:gridCol w:w="1418"/>
        <w:gridCol w:w="1836"/>
        <w:gridCol w:w="6"/>
        <w:gridCol w:w="1843"/>
        <w:gridCol w:w="18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 уличный свети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21.12.2015 г.              №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05.02.2014 г.  №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вижения 110 гра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05.02.2014 г.              №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ка»-1,5 из пластика ИО-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0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27.02.2017 г.              №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Осли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ельской Думы                                СП «Деревня Акимовка»                   № 30 от 25.10.2021 (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)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ус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                              СП «Деревня Акимовка»                   № 30 от 25.10.2021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ли одина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Осли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ли двой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лка-баланс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ч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Осли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ельской Думы                                СП «Деревня Акимовка»                   № 30 от 25.10.2021 (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)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                              СП «Деревня Акимовка»                   № 30 от 25.10.2021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тушок на пружи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м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2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ул. Молодежная, д.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  Распоряжение администрации            № 80 от 25.09.2019 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ан  Распоряжение администрации            № 80 от 25.09.2019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сный центр МФ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Samsu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ул. Молодежная, д.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ан  Распоряжение администрации            № 91 от 29.10.2019</w:t>
            </w:r>
          </w:p>
        </w:tc>
      </w:tr>
      <w:tr>
        <w:trPr>
          <w:trHeight w:val="9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ик – бесе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БС-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СП «Деревня Акимов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7.07.20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усель  с рул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-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СП «Деревня Акимов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7.07.20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 уличный светильник ФОТОН-СТР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МО СП «Деревня Акимов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6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6.06.2019 № 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 Т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Акимо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Центральная в районе д. 27, д. 6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. Ослинк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Центальная в районе д. 9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. Мужитино,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Центральная  в районе д. 25, д.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5.10.2019                     № 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i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NSYS MF3010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23.10.2019                     №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а 80*40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ая могил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.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12.2019                     №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а 50*20**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ая моги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.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12.2019                     №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ик 100*50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ая моги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.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12.2019                     №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 городок «Оптимум-Эко»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ул. Садо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7 54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8.12.2020                     №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лка на пружине КНП – «Само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 ул. Садо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СП «Деревня Акимовка»                       от 18.12.2020               № 40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чница с крышей «Оптимум-Эко» 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ул. Садовая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 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8.12.2020                     №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ка кова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атское захорон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 Мужитино, Братское захоронение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Дубищенск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25.12.2020                     №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для персонала «Альф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ул. Садовая, д.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25.12.2020                     №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 207.21.10 Тренажер Двойные лы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              ул. Центральная, в районе дома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 3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06.2024                     №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207.30.10 Тренажер Маятник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              ул. Центральная, в районе дома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 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06.2024                     №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207.32.10 Тренажер Твис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              ул. Центральная, в районе дома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 0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06.2024                     №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207.35.10 Тренажер Верхняя тя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              ул. Центральная, в районе дома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 18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06.2024                     №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207.43.10 Велотренаж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              ул. Центральная, в районе дома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 6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06.2024                     №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207.51.10 Тренажер Греб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              ул. Центральная, в районе дома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9 8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06.2024                     №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ого средст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выпус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двигателя, шасси, кузов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ВАЗ -2107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210 ХА 4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7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ТА 21070011459472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нята с регистрационного у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5"/>
        <w:gridCol w:w="1297"/>
        <w:gridCol w:w="1297"/>
        <w:gridCol w:w="1297"/>
        <w:gridCol w:w="1708"/>
        <w:gridCol w:w="6183"/>
      </w:tblGrid>
      <w:tr>
        <w:trPr>
          <w:trHeight w:val="1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-шасси (рам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в руб. за 1 единицу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ный прицеп-цистерна водяная  ОТА- 0,9 на шасси 85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0000 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 7901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625,00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ный прицеп-цистерна водяная ОТА- 0,9 на шасси 95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0000 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 79015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400,0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1">
    <w:name w:val="Верхний колонтитул Знак1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1:00Z</dcterms:created>
  <dc:creator>User</dc:creator>
  <dc:description/>
  <cp:keywords/>
  <dc:language>en-US</dc:language>
  <cp:lastModifiedBy>User</cp:lastModifiedBy>
  <cp:lastPrinted>2024-09-25T13:27:00Z</cp:lastPrinted>
  <dcterms:modified xsi:type="dcterms:W3CDTF">2024-09-25T10:27:00Z</dcterms:modified>
  <cp:revision>33</cp:revision>
  <dc:subject/>
  <dc:title>Реестр муниципальной собственности </dc:title>
</cp:coreProperties>
</file>