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</w:t>
        <w:br/>
        <w:t>«ДЕРЕВНЯ АКИМОВКА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января 2025 г.                                                               № 6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тверждении границ территориального общественного самоуправления (ТОС), осуществляющего деятельность на территор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Акимовка», Решением Сельской Думы сельского поселения от 27.04.2022 № 11 «Об утверждении Положения о территориальном общественном самоуправлении в муниципальном образовании сельское поселение «Деревня Акимовка»», рассмотрев заявление председателя инициативной группы по установлению границ для территориального общественного самоуправления от 10.01.2025, Сельская Дума сельского поселения «Деревня Акимовка»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границы территориального общественного самоуправления на территории сельского поселения «Деревня Акимовка»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Н. Рубц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</w:t>
        <w:br/>
        <w:t>к Решению</w:t>
        <w:br/>
        <w:t>Сельской Думы</w:t>
        <w:br/>
        <w:t>СП «Деревня Акимовка»</w:t>
        <w:br/>
        <w:t>от 28 января 2025 г. № 6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ПИСАНИЕ ГРАНИЦ ТЕРРИТОРИИ ТЕРРИТОРИАЛЬНОГО ОБЩЕСТВЕННОГО САМОУПРАВЛЕНИЯ, ОСУЩЕСТВЛЯЮЩЕГО ДЕЯТЕЛЬНОСТЬ НА ТЕРРИТОР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4"/>
        <w:gridCol w:w="4689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ОС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ицы ТОС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вет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ул. Центральная д. Ослинка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5:00Z</dcterms:created>
  <dc:creator>Жиздра</dc:creator>
  <dc:description/>
  <cp:keywords/>
  <dc:language>en-US</dc:language>
  <cp:lastModifiedBy>user</cp:lastModifiedBy>
  <cp:lastPrinted>2025-02-03T09:55:00Z</cp:lastPrinted>
  <dcterms:modified xsi:type="dcterms:W3CDTF">2025-02-03T13:22:00Z</dcterms:modified>
  <cp:revision>13</cp:revision>
  <dc:subject/>
  <dc:title>29 ноября 2007 года N 375-ОЗ</dc:title>
</cp:coreProperties>
</file>