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СЕЛЬСКОГО ПОСЕЛЕНИЯ «ДЕРЕВНЯ АКИМОВКА»</w:t>
        <w:br/>
        <w:t>ЖИЗДРИНСКОГО РАЙОНА</w:t>
        <w:br/>
        <w:t>КАЛУЖСКОЙ ОБЛАСТИ</w:t>
      </w:r>
    </w:p>
    <w:p>
      <w:pPr>
        <w:pStyle w:val="Normal"/>
        <w:tabs>
          <w:tab w:val="clear" w:pos="708"/>
          <w:tab w:val="left" w:pos="6311" w:leader="none"/>
        </w:tabs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т 1 апреля 2025 г.                                                                                 № 9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сельского поселения «Деревня Акимовка» от 29.03.2019 № 14 «Об утверждении муниципальной программы «Благоустройство сельского поселения «Деревня Акимовка» на 2019-2024 годы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Решением Сельской Думы сельского поселения «Деревня Акимовка» о бюджете сельского поселения «Деревня Акимовка» на 2025 год и плановый период 2026-2027 годов, Уставом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становление администрации сельского поселения «Деревня Акимовка» от 29.03.2019 № 14 «Об утверждении муниципальной программы «Благоустройство сельского поселения «Деревня Акимовка» на 2019-2024 годы» внести изменения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сельского поселения «Деревня Акимовка» от 25.02.2025 № 4 «О продлении срока действия муниципальной программы «Благоустройство сельского поселения «Деревня Акимовка» на 2019-2024 годы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вш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А. Дю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Приложение</w:t>
      </w:r>
      <w:bookmarkStart w:id="0" w:name="_GoBack"/>
      <w:bookmarkEnd w:id="0"/>
      <w:r>
        <w:rPr>
          <w:rFonts w:cs="Arial" w:ascii="Arial" w:hAnsi="Arial"/>
          <w:b/>
          <w:sz w:val="28"/>
        </w:rPr>
        <w:br/>
        <w:t>к постановлению</w:t>
        <w:br/>
        <w:t>администрации СП</w:t>
        <w:br/>
        <w:t>«Деревня Акимовка»</w:t>
        <w:br/>
        <w:t>от 1 апреля 2025 г. № 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Par36"/>
      <w:bookmarkStart w:id="2" w:name="Par36"/>
      <w:bookmarkEnd w:id="2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ЗМЕНЕНИЯ, КОТОРЫЕ ВНОСЯТСЯ В ПОСТАНОВЛЕНИЕ АДМИНИСТРАЦИИ СЕЛЬСКОГО ПОСЕЛЕНИЯ «ДЕРЕВНЯ АКИМОВКА» ОТ 29.03.2019 № 1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наименовании цифру «2024» заменить цифрой «2027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ункте 1 цифру «2024» заменить цифрой «2027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риложении к постановлени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й программы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Благоустройство сельского поселения «Деревня Акимовка» на 2019-2027 годы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аспорт муниципальной программы изложить в следующей редакции:</w:t>
      </w:r>
    </w:p>
    <w:tbl>
      <w:tblPr>
        <w:tblW w:w="98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сельского поселения «Деревня Акимовка» на 2019-2027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Деревня Акимовка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Деревня Акимовка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Деревня Акимовка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цел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системы комплексного благоустройства сельского поселения «Деревня Акимовка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внешнего благоустройства и санитарного содержания населенных пунктов сельского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едение в качественное состояние элементов благоустройст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жителей к участию в решении проблем благоустройств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свещения улиц в населенных пунк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состояния автодорог общего пользования, внутридворовых территор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– 2027 год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порт муниципальной программы «Благоустройство сельского поселения «Деревня Акимовка» на 2019-2027 годы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2. Основные цели, задачи, сроки и этапы реализации Программ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3.Общий объём ресурсов, необходимый для реализации программы, и его обосн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4. Система управления реализацией программ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5. Оценка эффективности Програм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. Система программных мероприят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Программы составляет (тыс. руб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840,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– 3008,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– 4639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– 4661,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– 3414,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- 5193,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– 3099,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- 1 452,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- 1 432,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– 29 741,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бюджет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ое управление комплексным благоустройством муниципального образ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ерспективы улучшения благоустройства сельского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боты и отдыха жителей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состояния территорий сельского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итие жителям муниципального образования любви и уважения к своему поселку, к соблюдению чистоты и порядка на территории сельского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эстетического состояния территор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лощади благоустроенных зелёных насаждений в поселен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зелёных зон для отдыха для на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высаживаемых деревье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енность населенных пунктов поселе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Программы осуществляет Администрация сельского поселения «Деревня Акимовка»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абзаце третьем пункта 2.4 Раздела 2 цифру «2024» заменить цифрой «2027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таблицу № 1 пункта 3.4 Раздела 3 изложить в следующей редакции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1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14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правлений использования средств Программы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4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2812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капитальный ремонт автомобильных дорог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</w:tr>
      <w:tr>
        <w:trPr>
          <w:trHeight w:val="516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3414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5193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3099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452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432,8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>д) приложение к муниципальной программе «Система программных мероприятий» изложить в следующей редакции: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"/>
        <w:gridCol w:w="1566"/>
        <w:gridCol w:w="1208"/>
        <w:gridCol w:w="1355"/>
        <w:gridCol w:w="927"/>
        <w:gridCol w:w="979"/>
        <w:gridCol w:w="586"/>
        <w:gridCol w:w="275"/>
        <w:gridCol w:w="274"/>
        <w:gridCol w:w="274"/>
        <w:gridCol w:w="302"/>
        <w:gridCol w:w="301"/>
        <w:gridCol w:w="301"/>
        <w:gridCol w:w="301"/>
        <w:gridCol w:w="301"/>
        <w:gridCol w:w="302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и соисполнитель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мероприятия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(годы)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, тыс. руб.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пущение возникновения пожаров на территории поселения, привлечение общественности.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допущение возникновения лесных пожаров на территории поселения привлечение общественности.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населённых пункто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субботников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Населённых пункто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мест захоронений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-2027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9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учшение состояния зеленого фонда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1,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3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, ремонт и оплата за уличное освещени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,6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97" w:hRule="atLeast"/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8,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,7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,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,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,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,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7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5,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,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,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52,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7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1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,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,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детских и спортивных площадок и установка ограждений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ведение санитарной рубки сухих деревьев и кустарников (валка аварийных деревьев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,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материалов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, ремонт и санитарная очистка колодцев, благоустройство колодцев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итарная очистка колодце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,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новых колодцев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площадок под контейнеры на территории сельского поселени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ЧС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благоустройству территории сельского поселени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,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6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капитальный ремонт автомобильных дорог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,6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9,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,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рограмме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41,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,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,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9,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1,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4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3,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9,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2,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9:00Z</dcterms:created>
  <dc:creator>u96</dc:creator>
  <dc:description/>
  <cp:keywords/>
  <dc:language>en-US</dc:language>
  <cp:lastModifiedBy>user</cp:lastModifiedBy>
  <cp:lastPrinted>2025-04-01T14:34:00Z</cp:lastPrinted>
  <dcterms:modified xsi:type="dcterms:W3CDTF">2025-04-04T08:21:00Z</dcterms:modified>
  <cp:revision>17</cp:revision>
  <dc:subject/>
  <dc:title>Приложение</dc:title>
</cp:coreProperties>
</file>