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 февраля 2025 г.                                                          № 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длении срока действия муниципальной программы «Благоустройство сельского поселения «Деревня Акимовка» на 2019-2024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приведения муниципальной программы в соответствие с Решением о бюджете сельского поселения «Деревня Акимовка» на 2025 год и плановый период 2026-2027 годов в соответствии с пунктом 2 статьи 179 Бюджетного кодекса Российской Федерации,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длить срок действия муниципальной программы «Благоустройство сельского поселения «Деревня Акимовка» на 2019-2024 годы», утвержденной постановлением администрации сельского поселения «Деревня Акимовка» от 29.03.2019 № 14, на 2027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А. Дю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0" w:name="_GoBack"/>
      <w:bookmarkEnd w:id="0"/>
      <w:r>
        <w:rPr>
          <w:rFonts w:cs="Arial" w:ascii="Arial" w:hAnsi="Arial"/>
        </w:rPr>
        <w:br/>
        <w:t>к постановлению</w:t>
        <w:br/>
        <w:t>администрации СП</w:t>
        <w:br/>
        <w:t>«Деревня Акимовка»</w:t>
        <w:br/>
        <w:t>от 25 февраля 2025 г.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36"/>
      <w:bookmarkStart w:id="2" w:name="Par36"/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АЯ ПРОГРАММА «БЛАГОУСТРОЙСТВО СЕЛЬСКОГО ПОСЕЛЕНИЯ «ДЕРЕВНЯ АКИМОВКА» НА 2019-2027 ГОДЫ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в редакции постановления от 25.02.2025 № 4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Деревня Акимовка» на 2019-2027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комплексного благоустройства сельского поселения «Деревня Акимовк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муниципальной программы «Благоустройство сельского поселения «Деревня Акимовка» на 2019-2024 год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4. Система управления реализацией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.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составляет (тыс. руб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840,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3008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– 4639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– 4661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– 3414,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 5193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– 3099,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- 1 452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- 1 432,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– 29 741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е управление комплексным благоустройством муниципально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отдыха жителей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состояния территор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лощади благоустроенных зелёных насаждений в поселе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зелёных зон для отдыха для на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высаживаемых деревье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ость населенных пунктов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Деревня Акимовка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родно-климатические условия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Раздел 2. ОСНОВНЫЕ ЦЕЛИ И ЗАДАЧИ,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3. Анализ качественного состояния элементов благоустройст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Озелен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Наружное освещение, иллюмин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Благоустройство в жилых квартал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одержание мест захоро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. Привлечение жителей к участию в решении проблем благоустройства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течение 2019 – 2026  годов необходимо организовать и пров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конкурсы, направленные на озеленение дворов, придомов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сельского поселения «Деревня Акимовка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щего уровня благоустройств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качественное состояние элементов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жителей к участию в решении проблем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ветильников в населенных пункт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3. ОБЩИЙ ОБЪЁМ РЕСУРСОВ, НЕОБХОДИМЫЙ ДЛЯ РЕАЛИЗАЦИИ ПРОГРАММЫ И ЕГО ОБОСНОВА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1. Мероприятия по совершенствованию систем освещения населенных пунктов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2. Мероприятия по благоустройству,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>3.4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ЪЕМЫ ФИНАНСИРОВАНИЯ ПРОГРАММЫ ПО ГОДАМ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4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правлений использования средств Программ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81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516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414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5193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09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4. СИСТЕМА УПРАВЛЕНИЯ РЕАЛИЗАЦЕ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истема управления реализацией Программы представляет собой скоординированные действия заказчика - администрации сельского поселения «Деревня Акимовка», ведущие к достижению намеченных ц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Заказчик ежегодно в установленные сроки формирует бюджетную заявку на ассигнования из бюджета сельского поселения «Деревня Акимовка» и в установленном порядке представляет её в отдел финансов администрации МР «Жиздринский район» для включения в расходную часть бюджета сельского поселения при его формировании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5. ОЦЕНКА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вершенствование эстетического состояния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елёных зон для отдыха сельских жит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сокращения зелёных насаждений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лощади цветочного оформ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муниципальной программе</w:t>
        <w:br/>
        <w:t>«Благоустройство сельского поселения</w:t>
        <w:br/>
        <w:t>«Деревня Акимовка» на 2019 – 2026 годы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а программных мероприят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1231"/>
        <w:gridCol w:w="954"/>
        <w:gridCol w:w="1067"/>
        <w:gridCol w:w="736"/>
        <w:gridCol w:w="777"/>
        <w:gridCol w:w="514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мероприяти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(годы)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, тыс. руб.</w:t>
            </w:r>
          </w:p>
        </w:tc>
        <w:tc>
          <w:tcPr>
            <w:tcW w:w="4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лесных пожаров на территории поселения привлечение общественности.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субботнико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-2027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,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7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8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,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80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5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2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,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детских и спортивных площадок и установка ограждений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о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санитарная очистка колодцев, благоустройство колодце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колодце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колодце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ЧС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благоустройству территории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9,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рограмме: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1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,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,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9,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1,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3,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,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,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9:00Z</dcterms:created>
  <dc:creator>u96</dc:creator>
  <dc:description/>
  <cp:keywords/>
  <dc:language>en-US</dc:language>
  <cp:lastModifiedBy>user</cp:lastModifiedBy>
  <cp:lastPrinted>2025-02-27T14:19:00Z</cp:lastPrinted>
  <dcterms:modified xsi:type="dcterms:W3CDTF">2025-03-03T11:56:00Z</dcterms:modified>
  <cp:revision>7</cp:revision>
  <dc:subject/>
  <dc:title>Приложение</dc:title>
</cp:coreProperties>
</file>