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«ДЕРЕВНЯ АКИМОВКА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4 февраля 2025 г.                                                      № 2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24"/>
        </w:rPr>
        <w:t>О регистрации Устава территориального общественного самоуправ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7 Федерального закона от 6 октября 2003 года № 131-ФЗ «Об общих принципах организации местного самоуправления в Российской Федерации», Уставом сельского поселения «Деревня Акимовка», на основании Положения о территориальном общественном самоуправлении в муниципальном образовании сельское поселение «Деревня Акимовка», утвержденного Решением Сельской Думы сельского поселения «Деревня Акимовка» № 11 от 27.04.2022 года, на основании Решения Сельской Думы сельского поселения «Деревня Акимовка» от 28.01.2025 № 6 «Об утверждении границ территориального общественного самоуправления (ТОС), осуществляющего деятельность на территории сельского поселения «Деревня Акимовка», администрация сельского поселения «Деревня Акимовка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регистрировать прилагаемый Устав территориального общественного самоуправления «Рассвет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регистрации Устава территориального общественного самоуправления «Рассвет» в реестр территориального общественного самоуправления сельского поселения «Деревня Акимовка» под № 2 с выдачей свидетельства № 1 о регистрации Устава территориального общественного самоуправ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А. Дюкова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риложение</w:t>
        <w:br/>
        <w:t>к постановлению</w:t>
        <w:br/>
        <w:t>администрации СП</w:t>
        <w:br/>
        <w:t>«Деревня Акимовка»</w:t>
        <w:br/>
        <w:t>от 4 февраля 2025 г. № 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24"/>
        </w:rPr>
        <w:t>УСТАВ</w:t>
        <w:br/>
        <w:t>ТЕРРИТОРИАЛЬНОГО ОБЩЕСТВЕННОГО САМОУПРАВЛЕНИЯ «РАССВЕТ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Территориальное общественное самоуправление «Деревня Акимовка» (название, если есть) (далее - ТОС) является самоорганизацией граждан по месту их жительства на части территории муниципального образования сельское поселение «Деревня Акимовка»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лное наименование: Территориальное общественное самоуправление «Деревня Акимовка» (название, если есть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ное наименование: ТОС «Рассвет» (название, если есть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ерритория, на которой осуществляется территориальное общественное самоуправление, находится в следующих границах: Калужская область, Жиздринский район, д. Ослинка, ул. Центральна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В своей деятельности ТОС руководствуется Конституцией Российской Федерации, Гражданским кодексом Российской Федерации, Федеральным законом «Об общих принципах организации местного самоуправления в Российской Федерации» (далее - Федеральный закон №-131), Федеральным законом «О некоммерческих организациях», правовыми актами муниципального образования сельское поселение «Деревня Акимовка», настоящим Уставо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соответствии с частью 5 статьи 27 Федерального закона № 131-ФЗ ТОС создан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образования юридического лиц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ТОС учреждается на неопределенный срок. ТОС считается учрежденным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момента регистрации Устава ТОС администрацией муниципального образования сельское поселение «Деревня Акимовка»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2. Цель, задачи и основные направления деятельности ТОС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ь деятельности ТОС – самостоятельное и под свою ответственность осуществление собственных инициатив по вопросам местного значения на территории, указанной в подпункте 1.3 раздела 1 настоящего Устав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деятельности ТОС - осуществление права граждан соответствующей территории на участие в местном самоуправлении, поддержка гражданских интересов, инициатив, формирование системы общественного согласия на основе общности традиций, интересов и общечеловеческих ценносте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Формами осуществления деятельности ТОС являются проводимые не реже одного раза в квартал собрания граждан, а также заседания Совета ТОС и организуемые ими мероприят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сновными задачами и направлениями деятельности ТОС являю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исполнения решений, принятых на собраниях граждан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территории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с администрацией муниципального образования сельского поселения «Деревня Акимовка» по вопросам благоустройства территор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деятельности, направленной на формирование комфортной и безопасной среды для граждан, проживающих на соответствующей территор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участия населения в решении вопросов местного значения на соответствующей территор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жителей о решениях органов местного самоуправления муниципального образования сельское поселение «Деревня Акимовка», принятых по предложению или при участии жителей при осуществлении деятельности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разработке предложений по развитию соответствующих территор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потребностей жителей, проживающих на соответствующей территор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организации и проведении социально значимых мероприятий, а также досуга проживающего населения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3. Участники ТОС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 осуществлении деятельности TOCа вправе принимать участие граждане, проживающие на территории, указанной в подпункте 1.3 раздела 1 настоящего Устава, достигшие 16-летнего возраст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4. Структура органов ТОС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рганами ТОС являю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граждан – высший орган управ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территориального общественного самоуправления – постоянно действующий руководящий орган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ТОС – руководитель Совета ТОС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5. Собрание граждан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ысшим органом управления ТОС в пределах территории ТОС, численность проживающих которой составляет до 300 жителей, является собрание граждан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К исключительным правам собрания граждан, осуществляющего деятельность ТОС, относя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ление структуры органов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ятие устава ТОС, внесение в него изменений и дополнен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збрание Совета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пределение основных направлений деятельности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тверждение сметы доходов и расходов ТОС и отчета о ее исполнен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ассмотрение и утверждение отчетов о деятельности Совета ТОС, отзыв членов Совета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К иным правам собрания граждан относи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кращении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проектов муниципальных правовых актов в органы местного самоуправления муниципального образования по вопросам организации деятельности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вступлении ТОС в ассоциации (союзы) общественного самоуправ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иных вопросов, не противоречащих действующему законодательств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Собрание граждан проводятся по мере необходимости, но не реже одного раза в кварта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Собрание граждан может созываться председателем Совета ТОС, Советом ТОС или инициативными группами. Численность инициативной группы граждан должна составлять не менее 7 человек из числа жителей соответствующей территор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Собрание граждан, созванное инициативной группой, проводится не позднее 30 дней со дня письменного обращения инициативной группы в Совет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В срок не позднее 10 дней до дня проведения собрания граждан, инициатор, созывающий собрание, должен уведомить жителей соответствующей территории, о месте, дате, времени проведения собрания, предлагаемой повестке дня, используя для этого средства массовой информации, почтовые извещения, подворные обходы, объявления и иным незапрещенным законодательством способо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До открытия собрания граждан проводится обязательная регистрация участников с указанием фамилии, имени, отчества, года рождения, адреса места жительств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истрацию участников осуществляют граждане из состава инициативной группы, либо члены Совета ТОС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Для ведения собрания граждан избираются председатель, секретарь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Вопросы, включенные в повестку дня собрания граждан, утверждаются большинством голосов присутствующих на собран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Регламент работы собрания граждан и порядок голосования определяются самим собрание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Собрание граждан по вопросам организации и осуществления деятельности ТОС считается правомочным, если в нем принимают участие не менее двух третей участников ТОС, указанных в пункте 3.1 настоящего Устав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3. Решения собрания граждан по вопросам исключительных полномочий принимаются путем открытого голосования большинством в 2/3 голосов присутствующих участников. Решения собраний граждан по иным вопросам принимаются путем открытого голосования большинством голосов присутствующих участник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4. На собрании граждан секретарем ведется протокол, в котором указываются: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и место проведения собрания граждан;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число граждан, проживающих на соответствующей территор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присутствующих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амилия, имя, отчество председателя, секретар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;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 выступлений;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участников собрания граждан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ы голосования и принятые решения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составляется в двух экземплярах. К протоколу прилагается список зарегистрированных участник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5. Решения собраний граждан в течение 10 дней доводятся до сведения Сельской Думы муниципального образования сельского поселения «Деревня Акимовка», администрации муниципального образования, а также граждан, проживающих на территории ТОС всеми незапрещенными законодательством способам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6. Решения собрания граждан для Совета ТОС носят обязательный характер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6. Совет ТОС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В целях организации и непосредственной реализации функций по осуществлению деятельности ТОС собрание граждан избирает Совет ТОС - постоянно действующий руководящий орган, осуществляющий организационно-распорядительные функции по реализации инициатив граждан, реализации решений собрания граждан, а также участия граждан в решении вопросов местного значения на территории, указанной в пункте 1.3 раздела 1 настоящего Устав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Совет ТОС избирается на собрании граждан открытым голосованием сроком на 5 лет, в составе не менее 3 и не более 5 человек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Права и обязанности Совета ТОС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избирается председатель Совета из числа членов Совет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по вопросам организации ТОС интересы населения, проживающего на соответствующей территор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исполнение решений, принятых на собраниях ТОС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ует осуществление хозяйственной деятельности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муниципального образования сельское поселение «Деревня Акимовка» с использованием средств местного бюджет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ет документы на участие ТОС в конкурсах, проводимых на территории муниципального образова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территориальное общественное самоуправление и координирует деятельность органов ТОС в границах своей территор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вигает своих делегатов для участия в других организациях в случаях и порядке, установленных законодательством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функции, предусмотренные правовыми актами муниципального образования сельского поселения «Деревня Акимовка», Уставом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На первом заседании Совета ТОС избираю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ТОС из членов Совета ТОС на срок полномочий Совета ТОС, решением Совета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Совета ТОС из чисты членов Совета ТОС, который выполняет поручения председателя Совета ТОС, а в случае отсутствия председателя (болезнь, отпуск, командировка) или невозможности выполнения им своих обязанностей, осуществляет его функ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Совета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Заседание Совета ТОС считается правомочным при участии в нем более 50% членов Совета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Решения Совета ТОС принимаются простым большинством голос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Совет TOC подконтролен и подотчетен собранию граждан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8. Совет ТОС отчитывается о своей деятельности на собрании           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Полномочия Совета ТОС прекращаются досрочно в случаях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ого прекращения деятельности Совета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собрания о выражении недоверия Совету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роспуска Совета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0. Решение собрания граждан о недоверии Совету ТОС считается принятым, если за него отдано более половины голосов участников собрания граждан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1. Решение собрания граждан о недоверии Совету ТОС влечет лишение статуса председателя Совета ТОС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7. Председатель Совета ТОС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Председатель организует работу Совета ТОС и подотчетен Собранию граждан и Совету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Полномочия председателя Совета ТОС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ТОС в соответствии с законодательством, в отношениях с органами государственной власти, органами местного самоуправления, организациями и гражданам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работу ТОС по достижению уставных це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 текущей деятельностью ТОС, в том числе для осуществления решений собрания граждан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ывает заседания Совета ТОС, доводит до сведения членов Совета ТОС и населения время и место их проведения, а также проект повестки дн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руководство подготовкой заседаний и вопросов, выносимых на рассмотрение Совета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заседание Совета ТОС в соответствии с установленным на заседании регламентом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ывает Совету ТОС о положении дел на подведомственной территор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ет решения, протоколы заседаний совместно с секретарем заседан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собранию граждан ТОС на утверждение смету доходов и расходов ТОС и отчет о ее исполнен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рядке, установленном законодательством, представляет уполномоченным органам финансового контроля муниципального образования информацию для осуществления контроля за соблюдением бюджетного законодательств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ет денежные и расчетные документы, финансовые обязательства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В случае самоотвода председателя Совета ТОС от работы исполнение обязанностей председателя по решению Совета ТОС возлагается на его заместителя или одного из членов Совета ТОС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4. Председатель Совета ТОС не реже одного раза в квартал проводит заседания Совета ТОС, на котором рассматриваются и решаются вопросы работы Совета ТОС. Совет ТОС заслушивает информацию председателя о проделанной работе, определяет вопросы, по которым председатель Совета ТОС принимает решение самостоятельно в рабочем порядке и отчитывается по ним на заседании Совет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К компетенции председателя Совета ТОС относится решение всех вопросов, которые не составляют компетенцию собрания граждан, Совета ТОС. Председатель Совета ТОС принимает решения по вопросам, отнесенным к его компетенции, единолично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 Полномочия председателя Совета ТОС прекращаются досрочно в случае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рт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отвод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я судом недееспособным или ограниченно дееспособным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я судом безвестно отсутствующим или объявления умершим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упления в отношении его в законную силу обвинительного приговора суд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езда за пределы территории ТОС на постоянное место жительств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рочного прекращения полномочий Совета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ыва на военную службу или направления на заменяющую ее альтернативную гражданскую службу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8. Порядок приобретения имущества, а также порядок пользования и распоряжения указанным имуществом и финансовыми средствам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Финансово-экономическую основу ТОС составляют собственные финансовые средства и имущество. Собственные финансовые средства и имущество ТОС образуются за счет добровольных пожертвований граждан, организаций, добровольных материальных вложений граждан, организаций, а также иных поступлений в соответствии с законодательств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2. Территориальное общественное самоуправление для осуществления своей деятельности может приобретать движимое и недвижимое имущество, иные вещи (включая наличные денежные средства, результаты работ и оказание услуг) в порядке и на условиях, предусмотренных Гражданским кодексом РФ, Бюджетным кодексом РФ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Смета доходов и расходов ТОС утверждается решением собрания граждан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Собственные финансовые средства и имущество ТОС используются для достижения целей и задач ТОС, решения вопросов, определенных п.2.3 настоящего Устав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5. Учет имущества и финансовых средств в соответствии с законодательством осуществляется Председателем Совета ТОС или иным лицом, определенным решением собрания граждан. Данные лица несут персональную ответственность за организацию учета имущества, финансовых средств, а также за соблюдение законодательства при выполнении финансово-экономических, хозяйственных операций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6. Жители территории ТОС имеют право на беспрепятственное и незамедлительное получение информации о финансово-экономической деятельности ТОС. Порядок предоставления такой информации устанавливается собранием ТОС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7. Территориальное общественное самоуправление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9. Порядок прекращения деятельности ТОС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Деятельность ТОС прекращается на основании соответствующего решения собрания граждан, проживающих на территории, указанной в подпункте 1.3 раздела 1 настоящего Устава, и участвующих в осуществлении местного самоуправления в соответствии с законодательств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2. Решение собрания о прекращении деятельности ТОС направляется в администрацию сельского поселения «Деревня Акимовка», представительный орган муниципального образования Сельскую Думу муниципального образования сельское поселение «Деревня Акимовка» в течение трех рабочих дней после даты принятия такого реш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Основной текст Знак1"/>
    <w:qFormat/>
    <w:rPr>
      <w:rFonts w:ascii="Sylfaen" w:hAnsi="Sylfaen" w:cs="Times New Roman"/>
      <w:sz w:val="24"/>
      <w:szCs w:val="24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ascii="Sylfaen" w:hAnsi="Sylfaen" w:eastAsia="Times New Roman" w:cs="Sylfae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43:00Z</dcterms:created>
  <dc:creator>User</dc:creator>
  <dc:description/>
  <cp:keywords/>
  <dc:language>en-US</dc:language>
  <cp:lastModifiedBy>user</cp:lastModifiedBy>
  <cp:lastPrinted>2025-02-13T15:26:00Z</cp:lastPrinted>
  <dcterms:modified xsi:type="dcterms:W3CDTF">2025-02-14T11:10:00Z</dcterms:modified>
  <cp:revision>18</cp:revision>
  <dc:subject/>
  <dc:title>                  </dc:title>
</cp:coreProperties>
</file>