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ДЕРЕВНЯ АКИМОВКА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4 г.                                           № 32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О внесении изменений в Решение о бюджете сельского поселения «Деревня Акимовка» на 2024 год и плановый период 2025-2026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нести в Решение Сельской Думы «О бюджете сельского поселения «Деревня Акимовка» на 2024 год и плановый период 2025-2026 годов» № 51 от 5 декабря 2023 года следующие изменения и дополнения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В пункте 1 статьи 1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абзац второй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щий объем доходов бюджета сельского поселения в сумме 9513386,04 рублей, в том числе объем безвозмездных поступлений в сумме 6726 86,04 рублей;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абзац третий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щий объем расходов бюджета сельского поселения в сумме 9683386,04 рублей»;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абзац шестой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дефицит бюджета сельского поселения в сумме 170000 рублей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 Приложение 2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Деревня Акимовка»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378"/>
        <w:gridCol w:w="1273"/>
        <w:gridCol w:w="1273"/>
        <w:gridCol w:w="1273"/>
      </w:tblGrid>
      <w:tr>
        <w:trPr>
          <w:trHeight w:val="315" w:hRule="atLeast"/>
        </w:trPr>
        <w:tc>
          <w:tcPr>
            <w:tcW w:w="4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915" w:hRule="atLeast"/>
        </w:trPr>
        <w:tc>
          <w:tcPr>
            <w:tcW w:w="4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680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378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3785,00</w:t>
            </w:r>
          </w:p>
        </w:tc>
      </w:tr>
      <w:tr>
        <w:trPr>
          <w:trHeight w:val="52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92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61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78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785,00</w:t>
            </w:r>
          </w:p>
        </w:tc>
      </w:tr>
      <w:tr>
        <w:trPr>
          <w:trHeight w:val="52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18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00,00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72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302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292,00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02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92,00</w:t>
            </w:r>
          </w:p>
        </w:tc>
      </w:tr>
      <w:tr>
        <w:trPr>
          <w:trHeight w:val="52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0922,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4644,44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922,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4644,44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46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65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03,56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46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65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03,56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84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433,00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84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433,00</w:t>
            </w:r>
          </w:p>
        </w:tc>
      </w:tr>
      <w:tr>
        <w:trPr>
          <w:trHeight w:val="255" w:hRule="atLeast"/>
        </w:trPr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683386,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1158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6158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иложение 3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Ведомственная структура расходов бюджета сельского поселения «Деревня Акимовка» на 2024год.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74"/>
        <w:gridCol w:w="1298"/>
        <w:gridCol w:w="1358"/>
        <w:gridCol w:w="1363"/>
        <w:gridCol w:w="1658"/>
      </w:tblGrid>
      <w:tr>
        <w:trPr>
          <w:trHeight w:val="230" w:hRule="atLeast"/>
          <w:cantSplit w:val="true"/>
        </w:trPr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ГРБС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тья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ные бюджетные ассигнования на 2024год</w:t>
            </w:r>
          </w:p>
        </w:tc>
      </w:tr>
      <w:tr>
        <w:trPr>
          <w:trHeight w:val="230" w:hRule="atLeast"/>
          <w:cantSplit w:val="true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«ДЕРЕВНЯ АКИМОВК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3386,04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803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615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615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875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45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0245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29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29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4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4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4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7188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188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75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75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75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13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13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13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53,7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53,7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4,3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4,3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922,04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922,04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922,04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капитальный ремонт автомобильных доро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22,04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22,04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22,04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469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469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469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09,4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09,4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09,4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59,54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59,54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59,54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СП «Деревня Акимовк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1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1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1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cantSplit w:val="true"/>
        </w:trPr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3386,0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ложение 5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Деревня Акимовка»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326"/>
        <w:gridCol w:w="1373"/>
        <w:gridCol w:w="1454"/>
        <w:gridCol w:w="1783"/>
      </w:tblGrid>
      <w:tr>
        <w:trPr>
          <w:trHeight w:val="300" w:hRule="atLeast"/>
        </w:trPr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тья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ные бюджетные ассигнования на 2024год</w:t>
            </w:r>
          </w:p>
        </w:tc>
      </w:tr>
      <w:tr>
        <w:trPr>
          <w:trHeight w:val="903" w:hRule="atLeast"/>
        </w:trPr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803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615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615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875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45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45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29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29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4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4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4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188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188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75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75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75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13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13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13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53,7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53,7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4,3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4,3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922,04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922,04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922,04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капитальный ремонт автомобильных дорог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22,04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22,04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22,04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469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469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469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09,46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09,46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09,46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59,54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59,54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59,54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СП «Деревня Акимовк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trHeight w:val="288" w:hRule="atLeast"/>
        </w:trPr>
        <w:tc>
          <w:tcPr>
            <w:tcW w:w="7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3386,0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иложение 7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Деревня Акимовка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4 год.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05"/>
        <w:gridCol w:w="1654"/>
        <w:gridCol w:w="2040"/>
      </w:tblGrid>
      <w:tr>
        <w:trPr>
          <w:trHeight w:val="230" w:hRule="atLeast"/>
          <w:cantSplit w:val="true"/>
        </w:trPr>
        <w:tc>
          <w:tcPr>
            <w:tcW w:w="4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тья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ные бюджетные ассигнования на 2024 г.</w:t>
            </w:r>
          </w:p>
        </w:tc>
      </w:tr>
      <w:tr>
        <w:trPr>
          <w:trHeight w:val="230" w:hRule="atLeast"/>
          <w:cantSplit w:val="true"/>
        </w:trPr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803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875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45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45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29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29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4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4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4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75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75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75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13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13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13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3391,04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09,46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09,46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09,46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капитальный ремонт автомобильных дорог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22,04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22,04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22,04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59,54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59,54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59,54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СП «Деревня Акимовка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1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1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1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464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53,7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53,7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4,30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4,30</w:t>
            </w:r>
          </w:p>
        </w:tc>
      </w:tr>
      <w:tr>
        <w:trPr>
          <w:cantSplit w:val="true"/>
        </w:trPr>
        <w:tc>
          <w:tcPr>
            <w:tcW w:w="7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3386,0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Приложение 9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бъем финансовой помощи бюджету сельского поселения «Деревня Акимовка» на 2024 год и плановый период 2025-2026 годов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lang w:val="ru-RU"/>
        </w:rPr>
        <w:t>(рублей</w:t>
      </w:r>
      <w:r>
        <w:rPr/>
        <w:t>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78"/>
        <w:gridCol w:w="1273"/>
        <w:gridCol w:w="1273"/>
        <w:gridCol w:w="1273"/>
      </w:tblGrid>
      <w:tr>
        <w:trPr>
          <w:trHeight w:val="76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п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ида финансовой помощ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</w:tr>
      <w:tr>
        <w:trPr>
          <w:trHeight w:val="97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6286,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78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958,00</w:t>
            </w:r>
          </w:p>
        </w:tc>
      </w:tr>
      <w:tr>
        <w:trPr>
          <w:trHeight w:val="80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486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486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486,00</w:t>
            </w:r>
          </w:p>
        </w:tc>
      </w:tr>
      <w:tr>
        <w:trPr>
          <w:trHeight w:val="1014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80,00</w:t>
            </w:r>
          </w:p>
        </w:tc>
      </w:tr>
      <w:tr>
        <w:trPr>
          <w:trHeight w:val="138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1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80,00</w:t>
            </w:r>
          </w:p>
        </w:tc>
      </w:tr>
      <w:tr>
        <w:trPr>
          <w:trHeight w:val="125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02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92,00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72,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0,00</w:t>
            </w:r>
          </w:p>
        </w:tc>
      </w:tr>
      <w:tr>
        <w:trPr>
          <w:trHeight w:val="1332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1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922,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0,00</w:t>
            </w:r>
          </w:p>
        </w:tc>
      </w:tr>
      <w:tr>
        <w:trPr>
          <w:trHeight w:val="2484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2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3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5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4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Приложение 11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Источники финансирования дефицита бюджета сельского поселения «Деревня Акимовка» на 2024 год и плановый период 2025-2026 годов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45"/>
        <w:gridCol w:w="1217"/>
        <w:gridCol w:w="1018"/>
        <w:gridCol w:w="1018"/>
      </w:tblGrid>
      <w:tr>
        <w:trPr>
          <w:trHeight w:val="405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108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200001000007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200001000008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301001000007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301001000008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500001000000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8"/>
          <w:lang w:val="ru-RU"/>
        </w:rPr>
        <w:t>Статья 2. Вступление в силу настоящего Реш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опубликовать (обнародовать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В.Н. Руб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6:00Z</dcterms:created>
  <dc:creator>Жиздра</dc:creator>
  <dc:description/>
  <cp:keywords/>
  <dc:language>en-US</dc:language>
  <cp:lastModifiedBy>user</cp:lastModifiedBy>
  <cp:lastPrinted>2024-12-05T11:55:00Z</cp:lastPrinted>
  <dcterms:modified xsi:type="dcterms:W3CDTF">2024-12-20T14:02:00Z</dcterms:modified>
  <cp:revision>85</cp:revision>
  <dc:subject/>
  <dc:title>29 ноября 2007 года N 375-ОЗ</dc:title>
</cp:coreProperties>
</file>