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</w:t>
        <w:br/>
        <w:t>(ИСПОЛНИТЕЛЬНО-РАСПОРЯДИТЕЛЬНЫЙ ОРГАН)</w:t>
        <w:br/>
        <w:t>СЕЛЬСКОГО ПОСЕЛЕНИЯ «ДЕРЕВНЯ АКИМОВКА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ОСТАНОВЛ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0 февраля 2024 г.                                                                         № 7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</w:rPr>
        <w:t>О продлении срока действия муниципальной программы «Благоустройство сельского поселения «Деревня Акимовка» на 2019-2024 годы»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муниципальной программы в соответствие с Решением бюджете сельского поселения «Деревня Акимовка» на 2024 год и плановый период 2025-2026 годов в соответствии с пунктом 2 статьи 179 Бюджетного кодекса Российской Федерации, Уставом сельского поселения «Деревня Акимовка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одлить срок действия муниципальной программы «Благоустройство сельского поселения «Деревня Акимовка» на 2019-2024 годы», утвержденной постановлением администрации сельского поселения  «Деревня Акимовка» от 29.03.2019 № 14, на 2026 год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Изложить муниципальную программу в новой редакции согласно приложению к настоящему постановлению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вшего постановления оставляю за собой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администрации</w:t>
        <w:br/>
        <w:t>СП «Деревня Акимовка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. А. Дюкова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b/>
          <w:sz w:val="28"/>
        </w:rPr>
        <w:t>Приложение</w:t>
      </w:r>
      <w:bookmarkStart w:id="0" w:name="_GoBack"/>
      <w:bookmarkEnd w:id="0"/>
      <w:r>
        <w:rPr>
          <w:rFonts w:cs="Arial" w:ascii="Arial" w:hAnsi="Arial"/>
          <w:b/>
          <w:sz w:val="28"/>
        </w:rPr>
        <w:br/>
        <w:t>к постановлению</w:t>
        <w:br/>
        <w:t>администрации СП</w:t>
        <w:br/>
        <w:t>«Деревня Акимовка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от 20 февраля 2024 г. № 7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bookmarkStart w:id="1" w:name="Par36"/>
      <w:bookmarkStart w:id="2" w:name="Par36"/>
      <w:bookmarkEnd w:id="2"/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МУНИЦИПАЛЬНАЯ ПРОГРАММА «БЛАГОУСТРОЙСТВО СЕЛЬСКОГО ПОСЕЛЕНИЯ «ДЕРЕВНЯ АКИМОВКА» НА 2019-2026 ГОДЫ»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</w:rPr>
        <w:t>(в редакции постановления от 20.02.2024 № 7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6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6746"/>
      </w:tblGrid>
      <w:tr>
        <w:trPr>
          <w:cantSplit w:val="true"/>
        </w:trPr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Программы</w:t>
            </w:r>
          </w:p>
        </w:tc>
        <w:tc>
          <w:tcPr>
            <w:tcW w:w="6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Благоустройство сельского поселения «Деревня Акимовка» на 2019-2026 годы» (далее - Программа)</w:t>
            </w:r>
          </w:p>
        </w:tc>
      </w:tr>
      <w:tr>
        <w:trPr>
          <w:cantSplit w:val="true"/>
        </w:trPr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6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Гражданский кодекс Российской Федерации, Бюджетный кодекс Российской Федерации, 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cantSplit w:val="true"/>
        </w:trPr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ный заказчик Программы</w:t>
            </w:r>
          </w:p>
        </w:tc>
        <w:tc>
          <w:tcPr>
            <w:tcW w:w="6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льского поселения «Деревня Акимовка»</w:t>
            </w:r>
          </w:p>
        </w:tc>
      </w:tr>
      <w:tr>
        <w:trPr>
          <w:cantSplit w:val="true"/>
        </w:trPr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зработчик Программы</w:t>
            </w:r>
          </w:p>
        </w:tc>
        <w:tc>
          <w:tcPr>
            <w:tcW w:w="6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льского поселения «Деревня Акимовка»</w:t>
            </w:r>
          </w:p>
        </w:tc>
      </w:tr>
      <w:tr>
        <w:trPr>
          <w:cantSplit w:val="true"/>
        </w:trPr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Исполнители мероприятий Программы</w:t>
            </w:r>
          </w:p>
        </w:tc>
        <w:tc>
          <w:tcPr>
            <w:tcW w:w="6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льского поселения «Деревня Акимовка»</w:t>
            </w:r>
          </w:p>
        </w:tc>
      </w:tr>
      <w:tr>
        <w:trPr>
          <w:cantSplit w:val="true"/>
        </w:trPr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сновные цели Программы</w:t>
            </w:r>
          </w:p>
        </w:tc>
        <w:tc>
          <w:tcPr>
            <w:tcW w:w="6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- совершенствование системы комплексного благоустройства сельского поселения «Деревня Акимовка»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- повышение уровня внешнего благоустройства и</w:t>
              <w:br/>
              <w:t xml:space="preserve">санитарного содержания населенных пунктов сельского поселения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- совершенствование эстетического вида сельского поселения, создание гармоничной архитектурно-ландшафтной среды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развитие и поддержка инициатив жителей населенных пунктов по благоустройству санитарной очистке придомовых территорий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- повышение общего уровня благоустройства поселения</w:t>
            </w:r>
          </w:p>
        </w:tc>
      </w:tr>
      <w:tr>
        <w:trPr>
          <w:cantSplit w:val="true"/>
        </w:trPr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сновные задачи Программы</w:t>
            </w:r>
          </w:p>
        </w:tc>
        <w:tc>
          <w:tcPr>
            <w:tcW w:w="6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- приведение в качественное состояние элементов благоустройства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- привлечение жителей к участию в решении проблем благоустройства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улучшение освещения улиц в населенных пунктах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улучшение состояния автодорог общего пользования, внутридворовых территорий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выявление новых эффективных форм, ценных инициатив в сфере благоустройства</w:t>
            </w:r>
          </w:p>
        </w:tc>
      </w:tr>
      <w:tr>
        <w:trPr>
          <w:cantSplit w:val="true"/>
        </w:trPr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6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9 – 2026 годы</w:t>
            </w:r>
          </w:p>
        </w:tc>
      </w:tr>
      <w:tr>
        <w:trPr>
          <w:cantSplit w:val="true"/>
        </w:trPr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руктура Программы</w:t>
            </w:r>
          </w:p>
        </w:tc>
        <w:tc>
          <w:tcPr>
            <w:tcW w:w="6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- паспорт муниципальной программы «Благоустройство сельского поселения «Деревня Акимовка» на 2019-2024 годы»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Раздел 1</w:t>
            </w:r>
            <w:r>
              <w:rPr>
                <w:rFonts w:cs="Arial" w:ascii="Arial" w:hAnsi="Arial"/>
                <w:sz w:val="22"/>
                <w:szCs w:val="22"/>
              </w:rPr>
              <w:t>. Содержание проблемы и обоснование необходимости ее решения программными методами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Раздел 2</w:t>
            </w:r>
            <w:r>
              <w:rPr>
                <w:rFonts w:cs="Arial" w:ascii="Arial" w:hAnsi="Arial"/>
                <w:sz w:val="22"/>
                <w:szCs w:val="22"/>
              </w:rPr>
              <w:t>. Основные цели, задачи, сроки и этапы реализации Программы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Раздел 3</w:t>
            </w:r>
            <w:r>
              <w:rPr>
                <w:rFonts w:cs="Arial" w:ascii="Arial" w:hAnsi="Arial"/>
                <w:sz w:val="22"/>
                <w:szCs w:val="22"/>
              </w:rPr>
              <w:t>.Общий объём ресурсов, необходимый для реализации программы, и его обоснование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Раздел 4.</w:t>
            </w:r>
            <w:r>
              <w:rPr>
                <w:rFonts w:cs="Arial" w:ascii="Arial" w:hAnsi="Arial"/>
                <w:sz w:val="22"/>
                <w:szCs w:val="22"/>
              </w:rPr>
              <w:t xml:space="preserve"> Система управления реализацией программы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Раздел 5.</w:t>
            </w:r>
            <w:r>
              <w:rPr>
                <w:rFonts w:cs="Arial" w:ascii="Arial" w:hAnsi="Arial"/>
                <w:sz w:val="22"/>
                <w:szCs w:val="22"/>
              </w:rPr>
              <w:t xml:space="preserve"> Оценка эффективности Программы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1: Система программных мероприятий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а не содержит подпрограмм.</w:t>
            </w:r>
          </w:p>
        </w:tc>
      </w:tr>
      <w:tr>
        <w:trPr>
          <w:cantSplit w:val="true"/>
        </w:trPr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ъемы и источники финансирования Программы</w:t>
            </w:r>
          </w:p>
        </w:tc>
        <w:tc>
          <w:tcPr>
            <w:tcW w:w="6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ъем финансирования Программы составляет в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 – 2 840,6 тыс. руб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– 3 008,4 тыс. руб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 – 4 639,5 тыс. руб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 – 4 661,2 тыс. руб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 – 3 414,0  тыс. руб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 -  1 715,1  тыс. руб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 – 1 565,7  тыс. руб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 -  1 354,0  тыс. руб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 – 23 198,5 тыс. руб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ассигнования, предусмотренные в плановом периоде, уточняются при определении финансирования и формирования проектов решений Сельской Думы сельского поселения о местном бюджете</w:t>
            </w:r>
          </w:p>
        </w:tc>
      </w:tr>
      <w:tr>
        <w:trPr>
          <w:cantSplit w:val="true"/>
        </w:trPr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6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- единое управление комплексным благоустройством муниципального образования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- определение перспективы улучшения благоустройства сельского поселения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- создание условий для работы и отдыха жителей поселения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- улучшение состояния территорий сельского поселения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- привитие жителям муниципального образования любви и уважения к своему поселку, к соблюдению чистоты и порядка на территории сельского поселения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оздание зелёных зон для отдыха для населения;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увеличение количества высаживаемых деревьев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благоустроенность населенных пунктов поселения.</w:t>
            </w:r>
          </w:p>
        </w:tc>
      </w:tr>
      <w:tr>
        <w:trPr>
          <w:cantSplit w:val="true"/>
        </w:trPr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истема организации контроля за исполнением Программы</w:t>
            </w:r>
          </w:p>
        </w:tc>
        <w:tc>
          <w:tcPr>
            <w:tcW w:w="6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нтроль за ходом реализации Программы осуществляет Администрация сельского поселения «Деревня Акимовка»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Природно-климатические условия сельского поселения «Деревня Акимовка»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 же время в вопросах благоустройства территории поселения имеется ряд проблем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Большие нарекания вызывают благоустройство и санитарное содержание придомовых территорий, состояние сбора, утилизации и захоронения бытовых отходов, освещение улиц поселения. В настоящее время уличное освещение составляет 55% от необходимого, для восстановления освещения требуется дополнительное финансирование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Несмотря на предпринимаемые меры, растет количество несанкционированных свалок мусора и бытовых отходов, отдельные домовладения   не ухожены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проблем по благоустройству населенных пунктов поселения необходимо использовать программны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</w:rPr>
        <w:t>Раздел 2. ОСНОВНЫЕ ЦЕЛИ И ЗАДАЧИ, СРОКИ И ЭТАПЫ РЕАЛИЗАЦИИ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2.1 Анализ существующего положения в комплексном благоустройстве населенных пунктов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трем показателям, по результатам,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2.2 Координация деятельности предприятий, организаций и учреждений, занимающихся благоустройством населенных пунктов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В настоящее время отсутствуют предприятия, организации, учреждения, занимающиеся комплексным благоустройством на территории сельского поселения. В связи с этим требуется привлечение специализированных организаций для решения существующих проблем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й из задач и является 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населенных пунктов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 Анализ качественного состояния элементов благоустройства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1.Озеленение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Существующие участки зеленых насаждений общего пользования и растений имеют 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 должны быть согласованы между собой.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2. Наружное освещение, иллюминация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тью наружного освещения не достаточно оснащена вся территория поселения. Помимо наружного уличного освещения, на некоторых домах населенных пунктов имеются светильники, которые не обеспечивают освещение территории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им образом, проблема заключается в восстановлении имеющегося освещения, его реконструкции и строительстве нового на улицах населенных пунктов сельского поселе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3. Благоустройство в жилых кварталах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лагоустройство в жилых кварталах включает в себя внутридворовые проезды, тротуары, озеленение, детские игровые площадки, места отдыха. Благоустройством занимается администрация муниципального образования.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4.Содержание мест захоронения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Мероприятия по благоустройству мест захоронений, замена ограждений мест захоронений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 Привлечение жителей к участию в решении проблем благоустройства населенных пунктов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создаются несанкционированные свалки мусор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Анализ показывает, что проблема заключается в низком уровне культуры поведения жителей населенных пунктов на улицах и во дворах, небрежном отношении к элементам благоустройств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В течение 2019 – 2026  годов необходимо организовать и провести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, «Лучший двор», «Лучшая улица» с привлечением предприятий, организаций и учреждений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и гигиеническому содержанию прилегающих территор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Данная Программа направлена на повышение уровня комплексного благоустройства территорий населенных пунктов сельского поселения «Деревня Акимовка»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- совершенствование системы комплексного благоустройства сельского поселения, эстетического вида поселения, создание гармоничной архитектурно-ландшафтной среды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уровня внешнего благоустройства и санитарного содержания населенных пунктов сельского поселения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общего уровня благоустройства поселения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едение в качественное состояние элементов благоустройства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лечение жителей к участию в решении проблем благоустройства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 установка светильников в населенных пунктах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- оздоровление санитарной экологической обстановки в поселении, ликвидация свалок бытового мусора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Раздел 3. ОБЩИЙ ОБЪЁМ РЕСУРСОВ, НЕОБХОДИМЫЙ ДЛЯ РЕАЛИЗАЦИИ ПРОГРАММЫ И ЕГО ОБОСНОВАНИЕ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ой 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3.1. Мероприятия по совершенствованию систем освещения населенных пунктов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Предусматривается комплекс работ по восстановлению до нормативного уровня освещенности населенных пунктов сельского поселения с применением прогрессивных энергосберегающих технологий и материал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3.2. Мероприятия по благоустройству, мест санкционированного размещения твердых бытовых отходов населенных пунктов сельского поселе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атривается комплекс работ по приведению в нормативное состояние мест размещения твердых бытовых отход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 xml:space="preserve">3.3. Проведение конкурсов на звание «Самый благоустроенный населенный пункт сельского поселения», который позволит выявить и распространить передовой опыт организаций сферы жилищно-коммунального хозяйства, а также органа местного самоуправления по вопросам благоустройства и санитарной очистки населенных пунктов. 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проведения данного конкурса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ой территории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Ресурсное обеспечение Программы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мероприятий, предусмотренных разделом 3, при наличии разработанных и принятых программ благоустройства населенных пунктов, а также решений о выделении средств местного бюджета на финансирование мероприятий по благоустройству населенных пунктов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ОБЪЕМЫ ФИНАНСИРОВАНИЯ ПРОГРАММЫ ПО ГОДАМ</w:t>
      </w:r>
    </w:p>
    <w:p>
      <w:pPr>
        <w:pStyle w:val="Normal"/>
        <w:spacing w:before="0" w:after="120"/>
        <w:ind w:firstLine="709"/>
        <w:jc w:val="right"/>
        <w:rPr/>
      </w:pPr>
      <w:r>
        <w:rPr/>
        <w:t>Таблица № 1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186"/>
        <w:gridCol w:w="900"/>
        <w:gridCol w:w="900"/>
        <w:gridCol w:w="901"/>
        <w:gridCol w:w="901"/>
        <w:gridCol w:w="901"/>
        <w:gridCol w:w="901"/>
        <w:gridCol w:w="901"/>
        <w:gridCol w:w="901"/>
      </w:tblGrid>
      <w:tr>
        <w:trPr>
          <w:trHeight w:val="1423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направлений использования средств Программы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9 тыс. руб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0 тыс. руб.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1 тыс. руб.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2 тыс. руб.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3 тыс. руб.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4 тыс. руб.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5 тыс. руб.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6 тыс. руб.</w:t>
            </w:r>
          </w:p>
        </w:tc>
      </w:tr>
      <w:tr>
        <w:trPr>
          <w:trHeight w:val="826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9,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,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3,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7,3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4,3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,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,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,0</w:t>
            </w:r>
          </w:p>
        </w:tc>
      </w:tr>
      <w:tr>
        <w:trPr>
          <w:trHeight w:val="549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ация ритуальных услуг и содержание мест захоронения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,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5,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,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,2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8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,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,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,0</w:t>
            </w:r>
          </w:p>
        </w:tc>
      </w:tr>
      <w:tr>
        <w:trPr>
          <w:trHeight w:val="549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обустройству и восстановлению воинских захоронени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3,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109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проектов развития общественной инфраструктуры сельских поселений, основанных на местных инициативах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1,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3,6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5,8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5,6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1,6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,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4,1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5,2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2,9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,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9,1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9,7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8,0</w:t>
            </w:r>
          </w:p>
        </w:tc>
      </w:tr>
      <w:tr>
        <w:trPr>
          <w:trHeight w:val="2812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йствие достижению и (или) поощрение достижения наилучших значений показателей деятельности органов местного самоуправления городских округов и муниципальных районов Калужской област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и капитальный ремонт автомобильных доро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7,2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1,4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2,5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9,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8,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9,3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</w:t>
            </w:r>
          </w:p>
        </w:tc>
      </w:tr>
      <w:tr>
        <w:trPr>
          <w:trHeight w:val="207" w:hRule="atLeast"/>
        </w:trPr>
        <w:tc>
          <w:tcPr>
            <w:tcW w:w="2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: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40,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08,4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39,5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61,2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14,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15,1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65,7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54,0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Раздел 4. СИСТЕМА УПРАВЛЕНИЯ РЕАЛИЗАЦЕЙ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Система управления реализацией Программы представляет собой скоординированные действия заказчика - администрации сельского поселения «Деревня Акимовка», ведущие к достижению намеченных цел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Заказчик ежегодно в установленные сроки формирует бюджетную заявку на ассигнования из бюджета сельского поселения «Деревня Акимовка» и в установленном порядке представляет её в отдел финансов администрации МР «Жиздринский район» для включения в расходную часть бюджета сельского поселения при его формировании на очередной финансовый год и плановый период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азчик Программы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ёт ответственность за своевременную и качественную реализацию программы в целом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вает целевое и эффективное использование средств, выделяемых на реализацию Программы;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Раздел 5. ОЦЕНКА ЭФФЕКТИВНОСТИ ПРОГРАММЫ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сельского поселе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программы оценивается по следующим показателям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- уровень благоустроенности муниципального образования (обеспеченность поселения сетями наружного освещения, зелеными насаждениями, детскими игровыми и спортивными площадками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реализации Программы ожидается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- совершенствование эстетического состояния территории поселен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 xml:space="preserve">- увеличение площади благоустроенных зелёных насаждений в поселении;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зелёных зон для отдыха сельских жителей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едотвращение сокращения зелёных насаждений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количественным показателям реализации Программы относятся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увеличение количества высаживаемых деревьев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увеличение площади цветочного оформления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b/>
          <w:sz w:val="28"/>
        </w:rPr>
        <w:t>Приложение 1</w:t>
        <w:br/>
        <w:t>к муниципальной программе «Благоустройство</w:t>
        <w:br/>
        <w:t>сельского поселения «Деревня Акимовка»</w:t>
        <w:br/>
        <w:t>на 2019 – 2026 годы»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СИСТЕМА ПРОГРАММНЫХ МЕРОПРИЯТИЙ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4615" w:type="dxa"/>
        <w:jc w:val="left"/>
        <w:tblInd w:w="-1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2"/>
        <w:gridCol w:w="1995"/>
        <w:gridCol w:w="1437"/>
        <w:gridCol w:w="1654"/>
        <w:gridCol w:w="1091"/>
        <w:gridCol w:w="1174"/>
        <w:gridCol w:w="941"/>
        <w:gridCol w:w="753"/>
        <w:gridCol w:w="641"/>
        <w:gridCol w:w="641"/>
        <w:gridCol w:w="641"/>
        <w:gridCol w:w="641"/>
        <w:gridCol w:w="641"/>
        <w:gridCol w:w="641"/>
        <w:gridCol w:w="641"/>
        <w:gridCol w:w="641"/>
      </w:tblGrid>
      <w:tr>
        <w:trPr>
          <w:trHeight w:val="615" w:hRule="atLeast"/>
        </w:trPr>
        <w:tc>
          <w:tcPr>
            <w:tcW w:w="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№</w:t>
            </w:r>
          </w:p>
        </w:tc>
        <w:tc>
          <w:tcPr>
            <w:tcW w:w="1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Мероприятия</w:t>
            </w:r>
          </w:p>
        </w:tc>
        <w:tc>
          <w:tcPr>
            <w:tcW w:w="1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тветственный исполнитель и соисполнитель</w:t>
            </w:r>
          </w:p>
        </w:tc>
        <w:tc>
          <w:tcPr>
            <w:tcW w:w="1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Цель мероприятия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Сроки исполнения (годы)</w:t>
            </w:r>
          </w:p>
        </w:tc>
        <w:tc>
          <w:tcPr>
            <w:tcW w:w="11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местный бюджет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иные источники</w:t>
            </w:r>
          </w:p>
        </w:tc>
        <w:tc>
          <w:tcPr>
            <w:tcW w:w="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бщая сумма, тыс. руб.</w:t>
            </w:r>
          </w:p>
        </w:tc>
        <w:tc>
          <w:tcPr>
            <w:tcW w:w="5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умма по годам</w:t>
            </w:r>
          </w:p>
        </w:tc>
      </w:tr>
      <w:tr>
        <w:trPr>
          <w:trHeight w:val="570" w:hRule="atLeast"/>
        </w:trPr>
        <w:tc>
          <w:tcPr>
            <w:tcW w:w="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9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2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21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22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23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24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25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26</w:t>
            </w:r>
          </w:p>
        </w:tc>
      </w:tr>
      <w:tr>
        <w:trPr>
          <w:trHeight w:val="270" w:hRule="atLeast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роведение совещаний с руководителями предприятий, организаций, индивидуальных предпринимателей по согласованию действий и последовательности мероприятий в случае выявления выжигания сухой растительности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Администрация сельского поселения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Не допущение возникновения пожаров на территории поселения, привлечение общественности.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9-2026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Без финансовых затрат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</w:tr>
      <w:tr>
        <w:trPr>
          <w:trHeight w:val="2385" w:hRule="atLeast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ыявление лиц, осуществляющих выжигание сухой растительности и привлечение их к административной ответственности. Проведение рейдов по территории сельского поселения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Администрация сельского поселения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Не допущение возникновения лесных пожаров на территории поселения привлечение общественности.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9-2026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Без финансовых затрат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рганизация сбора и вывоза бытовых отходов и мусора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Администрация сельского поселения   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Благоустройство территорий населённых пунктов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9-2026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Местный бюджет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одготовка и проведение субботников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Администрация сельского поселения   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Благоустройство территорий Населённых пунктов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9-2026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Местный бюджет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sz w:val="18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Администрация сельского поселения   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Благоустройство мест захоронений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9-2026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Местный бюджет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18,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5,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5,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5,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7,2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,8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5,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5,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Мероприятия по обустройству и восстановлению воинских захоронений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Администрация сельского поселения 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обустройство и восстановление воинских захоронений 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019-2026 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Местный бюджет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53,9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53,9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Проведение сходов граждан по организации сбора и вывоза ТБО 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Администрация сельского поселения 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Информирование населения 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9-2026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Без финансовых затрат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</w:tr>
      <w:tr>
        <w:trPr>
          <w:trHeight w:val="1034" w:hRule="atLeast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.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зеленение (высадка деревьев и кустарников, устройство клумб, разбивка аллей)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Администрация сельского поселения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Улучшение состояния зеленого фонда 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9-2026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Местный бюджет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</w:tr>
      <w:tr>
        <w:trPr>
          <w:trHeight w:val="734" w:hRule="atLeast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.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Уличное освещение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Администрация сельского поселения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9-2026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Местный бюджет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82,9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9,3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6,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3,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7,3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4,3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11,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11,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11,0</w:t>
            </w:r>
          </w:p>
        </w:tc>
      </w:tr>
      <w:tr>
        <w:trPr/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.1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одержание, ремонт и оплата за уличное освещение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Администрация сельского поселения   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9-2026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Местный бюджет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 025,6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7,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6,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9,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1,3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9,3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,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,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,0</w:t>
            </w:r>
          </w:p>
        </w:tc>
      </w:tr>
      <w:tr>
        <w:trPr/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.2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Расширение сети уличного освещения: приобретение ламп, счетчиков и их установка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Администрация сельского поселения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9-2026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Местный бюджет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57,3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2,3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0,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4,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6,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5,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,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,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,0</w:t>
            </w:r>
          </w:p>
        </w:tc>
      </w:tr>
      <w:tr>
        <w:trPr>
          <w:trHeight w:val="1818" w:hRule="atLeast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Реализация проектов развития общественной инфраструктуры сельских поселений, основанных на местных инициативах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Администрация сельского поселения   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Благоустройство территории поселения 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9-2026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Местный бюджет Бюджет района Областной бюджет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978,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52,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2,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sz w:val="18"/>
                <w:szCs w:val="20"/>
              </w:rPr>
              <w:t>3923,5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51,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3,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,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98,5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73,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4,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7,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81,5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35,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6,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,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69,6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45,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2,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,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sz w:val="18"/>
                <w:szCs w:val="20"/>
              </w:rPr>
              <w:t>983,6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71,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6,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5,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highlight w:val="green"/>
              </w:rPr>
            </w:pPr>
            <w:r>
              <w:rPr>
                <w:rFonts w:cs="Arial" w:ascii="Arial" w:hAnsi="Arial"/>
                <w:sz w:val="18"/>
                <w:szCs w:val="20"/>
              </w:rPr>
              <w:t>890,3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,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,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,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</w:t>
            </w:r>
          </w:p>
        </w:tc>
      </w:tr>
      <w:tr>
        <w:trPr/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.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Администрация сельского поселения   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Благоустройство территории поселения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9-2026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Местный бюджет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617,7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20,7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24,1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45,2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12,9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38,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29,1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79,7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8,0</w:t>
            </w:r>
          </w:p>
        </w:tc>
      </w:tr>
      <w:tr>
        <w:trPr/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.1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Приобретение детских и спортивных площадок и установка ограждений 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Администрация сельского поселения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Благоустройство территории поселения 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9-2026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Местный бюджет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4,5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,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,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,5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,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,0</w:t>
            </w:r>
          </w:p>
        </w:tc>
      </w:tr>
      <w:tr>
        <w:trPr/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.2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Проведение санитарной рубки сухих деревьев и кустарников (валка аварийных деревьев)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Администрация сельского поселения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Благоустройство территории поселения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9-2026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Местный бюджет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83,5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41,5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5,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78,2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38,8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,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0,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,0</w:t>
            </w:r>
          </w:p>
        </w:tc>
      </w:tr>
      <w:tr>
        <w:trPr/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.3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риобретение материалов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Администрация сельского поселения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9-2026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Местный бюджет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54,4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,2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8,5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2,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,1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,6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0,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,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,0</w:t>
            </w:r>
          </w:p>
        </w:tc>
      </w:tr>
      <w:tr>
        <w:trPr/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.4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одержание, ремонт и санитарная очистка колодцев, благоустройство колодцев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Администрация сельского поселения   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анитарная очистка колодцев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9-2026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Местный бюджет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84,4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3,2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,6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0,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1,6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9,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0,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0,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0,0</w:t>
            </w:r>
          </w:p>
        </w:tc>
      </w:tr>
      <w:tr>
        <w:trPr>
          <w:trHeight w:val="873" w:hRule="atLeast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.5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троительство новых   колодцев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Администрация сельского поселения 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Благоустройство территории поселения 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9-2026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Местный бюджет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5,8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5,8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0,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0,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,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</w:t>
            </w:r>
          </w:p>
        </w:tc>
      </w:tr>
      <w:tr>
        <w:trPr>
          <w:trHeight w:val="1036" w:hRule="atLeast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.6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бустройство площадок под контейнеры на территории сельского поселения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Администрация сельского поселения 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Благоустройство территории поселения 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9-2026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Местный бюджет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5,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5,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.7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Мероприятия по ЧС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Администрация сельского поселения 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Благоустройство территории поселения 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9-2026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Местный бюджет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,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,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.8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Мероприятия по борьбе с борщевиком Сосновского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Администрация сельского поселения 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Благоустройство территории поселения 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9-2026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Местный бюджет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85,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0,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0,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,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,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,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0,0</w:t>
            </w:r>
          </w:p>
        </w:tc>
      </w:tr>
      <w:tr>
        <w:trPr>
          <w:trHeight w:val="376" w:hRule="atLeast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.9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Работы по благоустройству территории сельского поселения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Администрация сельского поселения 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Благоустройство территории поселения 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9-2026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Местный бюджет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65,1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30,4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5,9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9,1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,7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,0</w:t>
            </w:r>
          </w:p>
        </w:tc>
      </w:tr>
      <w:tr>
        <w:trPr>
          <w:trHeight w:val="2780" w:hRule="atLeast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.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одействие достижению и (или) поощрение достижения наилучших значений показателей деятельности органов местного самоуправления городских округов и муниципальных районов Калужской области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0,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.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Ремонт и капитальный ремонт автомобильных дорог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Администрация сельского поселения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Благоустройство территории поселения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9-2026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Местный бюджет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28,6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67,2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61,4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.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одержание автомобильных дорог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Администрация сельского поселения 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Благоустройство территории поселения 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9-2026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Местный бюджет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448,8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2,5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59,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98,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9,3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0,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0,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0,0</w:t>
            </w:r>
          </w:p>
        </w:tc>
      </w:tr>
      <w:tr>
        <w:trPr/>
        <w:tc>
          <w:tcPr>
            <w:tcW w:w="87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Итого по программе: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198,5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40,6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08,4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639,5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661,2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14,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15,1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65,7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54,0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aloon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709"/>
      <w:jc w:val="both"/>
      <w:outlineLvl w:val="0"/>
    </w:pPr>
    <w:rPr>
      <w:b/>
      <w:sz w:val="26"/>
      <w:szCs w:val="20"/>
      <w:lang w:val="en-US"/>
    </w:rPr>
  </w:style>
  <w:style w:type="character" w:styleId="WW8Num1z0">
    <w:name w:val="WW8Num1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Saloon;Times New Roman" w:hAnsi="Saloon;Times New Roman" w:cs="Saloon;Times New Roman"/>
      <w:spacing w:val="30"/>
      <w:sz w:val="4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53:00Z</dcterms:created>
  <dc:creator>u96</dc:creator>
  <dc:description/>
  <cp:keywords/>
  <dc:language>en-US</dc:language>
  <cp:lastModifiedBy>user</cp:lastModifiedBy>
  <cp:lastPrinted>2024-02-20T10:06:00Z</cp:lastPrinted>
  <dcterms:modified xsi:type="dcterms:W3CDTF">2024-02-20T09:25:00Z</dcterms:modified>
  <cp:revision>43</cp:revision>
  <dc:subject/>
  <dc:title>Приложение</dc:title>
</cp:coreProperties>
</file>