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Главы администрации сельского поселения «Деревня Акимовка»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>за 2024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Уважаемые  жители сельского поселения,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депутаты Сельской Думы и  г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Прошел очередной год и в соответствии с Уставом сельского поселения  представляю вашему вниманию отчет о результатах деятельности администрации поселения  за 2024 год по решению вопросов местного знач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тался позади 2024 год. Справедливо будет отметить, что это был весьма непростой и напряженный год, как для страны в целом, так и для нашего сельского поселения и всех граждан.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 целях исполнения   Федерального закона                                                    от 06.10.2003 года  № 131- ФЗ «Об общих принципах организации местного самоуправления в Российской Федерации», Устава сельского поселения, работа администрации сельского поселения была направлена на решение вопросов местного значения, определенных данным законом, а также полномочий, которыми наделены органы местного самоуправления. 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Я благодарна всем, кто имеет активную жизненную позицию, кто своим участием, неравнодушием помогает создавать более комфортную жизнь для наших жи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нципы работы администрации, прежде всего, заключаются в организации заботы о населении. Если люди обращаются в администрацию поселения, значит, надеются на нашу помощь в решении своих вопросов. 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color w:val="212121"/>
        </w:rPr>
        <w:t xml:space="preserve">     </w:t>
      </w:r>
      <w:r>
        <w:rPr>
          <w:color w:val="212121"/>
        </w:rPr>
        <w:t>За 2024 в администрацию поселения поступило 45  обращений, из них письменных - 17, устных – 28, которые были рассмотрены и вынесены по ним определенные решения. Выдано 173 справки (о составе семьи, о регистрации и т.п.) и 2 выписки из похозяйственных книг.</w:t>
      </w:r>
    </w:p>
    <w:p>
      <w:pPr>
        <w:pStyle w:val="Textbody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     </w:t>
      </w:r>
      <w:r>
        <w:rPr>
          <w:color w:val="212121"/>
        </w:rPr>
        <w:t>Жители обращаются в Администрацию поселения по поводу выдачи справок для оформления документов на получение льгот, оформления домовладений и земельных участков в собственность. Поступали вопросы по земельным спорам соседей, по уличному освещению и замене перегоревших ламп, по принятию мер к бездомным собакам, спиливанию аварийных деревьев и многие другие.</w:t>
      </w:r>
    </w:p>
    <w:p>
      <w:pPr>
        <w:pStyle w:val="Textbody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   </w:t>
      </w:r>
      <w:r>
        <w:rPr>
          <w:color w:val="212121"/>
        </w:rPr>
        <w:t xml:space="preserve">В своей работе Администрация стремится к тому, чтобы ни одно обращение жителей не осталось без рассмотрения. За последние годы, в связи с приходом в нашу жизнь интернета, значительно увеличился объем работы специалистов. Помимо бумажной документации необходимо всю информацию размещать на сайте, вносить сведения во многие появившиеся федеральные программы комплексного развития. </w:t>
      </w:r>
    </w:p>
    <w:p>
      <w:pPr>
        <w:pStyle w:val="Textbody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               </w:t>
      </w:r>
      <w:r>
        <w:rPr>
          <w:color w:val="212121"/>
        </w:rPr>
        <w:t xml:space="preserve">Так, администрация поселения продолжает работу с программой  «Федеральная информационная адресная система (ФИАС)», которая служит для упорядочивания адресной части поселении. Кроме того, специалисты поселения активно работают с сайтом Росреестра.  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color w:val="212121"/>
        </w:rPr>
        <w:t xml:space="preserve">            </w:t>
      </w:r>
      <w:r>
        <w:rPr>
          <w:color w:val="212121"/>
        </w:rPr>
        <w:t xml:space="preserve">Прозрачность работы администрации, в соответствии с требованиями законодательства отражается на официальном сайте администрации сельского поселения в сети «Интернет»,  где можно ознакомиться с нормативно-правовыми актами, получить подробную информацию о работе Сельской Думы и администрации. Информация сайта регулярно обновляется, что позволяет «держать в курсе» население о тех событиях и мероприятиях, которые проводятся в поселении, </w:t>
      </w:r>
      <w:r>
        <w:rPr/>
        <w:t>а также  информирования для  населения администрации поселения размещается на информационных  стендах.</w:t>
      </w:r>
    </w:p>
    <w:p>
      <w:pPr>
        <w:pStyle w:val="Textbody1"/>
        <w:shd w:fill="FFFFFF" w:val="clear"/>
        <w:spacing w:before="0" w:after="0"/>
        <w:jc w:val="both"/>
        <w:rPr/>
      </w:pPr>
      <w:r>
        <w:rPr/>
        <w:t xml:space="preserve">  </w:t>
      </w:r>
      <w:r>
        <w:rPr>
          <w:color w:val="212121"/>
        </w:rPr>
        <w:t xml:space="preserve"> </w:t>
      </w:r>
      <w:r>
        <w:rPr>
          <w:color w:val="212121"/>
        </w:rPr>
        <w:t>С 01 декабря 2022 года деятельность работы администрации поселения и Сельской Думы освящается на официальных страницах в социальных сетях Одноклассники, Вконтакте и Телеграмм, где также можно ознакомиться с событиями в жизни поселения, узнать о достигнутых результатах и возникающих проблемах. Надеюсь, что все эти ресурсы позволяют нам сделать работу администрации более понятной и открытой.</w:t>
      </w:r>
    </w:p>
    <w:p>
      <w:pPr>
        <w:pStyle w:val="Normal"/>
        <w:shd w:fill="FFFFFF" w:val="clear"/>
        <w:spacing w:lineRule="auto" w:line="240" w:before="0" w:after="28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Короткая спр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рритория  сельского поселения  составляет 1934 гектаров и насчитывает 15 населенных пунктов, в которых на сегодняшний день  проживает 724   человек, а зарегистрировано 687  челове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еры – 210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способного населения -  355 че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– 117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работные – 33  че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мографическая  ситуация по поселению складывается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- году родилось – 2 чел.,  умерло 17 чел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2024  году родилось –  0 чел., умерло 6 чел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находятся социальные объ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кимовская основная общеобразовательная школа», где обучается –  36 учащихся. На базе школы работает детский сад «Светлячок», который посещают   3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етей дошкольного возраста – 27 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на  территории  поселения находятся  3 - ФАПа, 2 - библиотеки, 2 - Дома Культуры, 1 магазин РАйПо, торговые объекты:  ИП «Дюков»,  ИП «Гапон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ельском поселении 351  личных подсобных 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годняшний день в хозяйствах граждан имеется КРС – 82  голов  (в 2023 году - 87 голов),  в том числе  коров – 15  голов (в 2023 году - 20 головы),  8 голов молодня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в хозяйствах  граждан имеется другая живность, овцы - козы  - 100  голов     (в 2023 году – 111 голов),  свинопоголовье -  82  голов (в 2023 году – 63 голов),   птица  - 1 142  головы (в 2023 году – 1154 головы), пчелосемьи – 54 семей  (в 2022 году – 54 сем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ители поселения, имеющие в хозяйстве коров, реализуют молоко населению   и молзавод: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Акимовк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Рубцова В. Н., Дюков В.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И., Карпова И. Е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слинка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оробьёва З. А., Шишков С. 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ентябре 2024 года  в отделе сельского хозяйства и продовольствия были  подведены очередные итоги смотра–конкурса на  «Лучшее личное подсобное хозяйство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тельница нашего поселения,  Карпова Инна Егоровна,  принимала участие в этом мероприятии. Инна Егоровна стала победителем районного конкурса  на «Лучшее личное подсобное хозяйство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пешно работают и развиваются крестьянско-фермерск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е хозяйства: «Олейников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.Барабанова,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А. С. Шишков, О.А. Марамзина,  ООО «Воробьев», ИП  Оникиенко Н. И. Активно развивается на территории сельского поселения компания ООО «Зелёные Линии-Калуга». Это и рабочие места, и благоустройство территории. Все предприниматели  принимают активное участие в жизн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 сельского поселения находятся  5 братских  захоронений. Забота  об этих памятных местах всегда находится в центре внимания. Большую помощь в их благоустройстве оказывают подшефные организации. На протяжении многих лет за Ослинским мемориалом ухаживают работники отдела социальной защиты населения администрации МР «Жиздринский район», Жиздринский участок ДРСУ-6 «Калугаавтодор»,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алугаоблводоканал» ГУП Жиздринск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шефствует над братским захоронением   д. Мужитино, Жиздринский РЭС шефствует над  памятником «Алеша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лужский таможенный пост № 1, педагоги и обучающиеся МКОУ «Акимовская ООШ» занимаются благоустройством братского захоронения  пос. Дубищенский.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кимовской основной общеобразовательной школе создан музей Боевой Славы «Крестьянская гора», с ребятами проводится большая работа по патрио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радиционным стало мероприятие «Свеча памяти»,  которое проводится накануне     22 июня («День памяти и скорби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очется сказать слова благодарности   нашим подшефным организациям, всем жителям, кто оказывает помощь в благоустройстве братских захоронений и активно участвует в проведении мероприятий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иная с 2017 года в Калужской области реализуется Программа поддержки местных инициатив. Программа реализуется с целью прямого вовлечения населения в решение приоритетных проблем местного уровня на территориях городских и сельских поселений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В этом  году мы принимали участие в  программе по проекту: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Устройство спортивной площадки с навесом в д. Мужитино, Жиздринского района, Калужской области.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Проект составил 1 170 559,54 руб.,  областные 862 000, 00 руб.,   от ИП и физ. лиц 20 000, 00 руб., район и местный бюджет  48 000,00  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же в этом году мы приняли участие в  конкурсе «Лучшая муниципальная практика развития территорий территориального общественного самоуправления» и заняли   2 призовое место.                            Проект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стройство спортивной площадки с навесом    в д. Акимовка, Жиздринского района, Калу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составил  828 634,06 руб. из них: областные 732 600 руб. и собственные 96 034, 06 руб.,  на приобретение  тренажеров 346 900 руб. (помощь от администрации  МР «Жиздринский район»).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бы хотела поблагодарить всех жителей  за активное участие в сборе денег, а также  ИП Щербакова В.А., В. Суходольского  за материальную поддержку  в реализации проектов местных инициати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ледующем году мы будем принимать участие в конкурсах, и реализовывать проект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ходы бюджета  поселения  формируются за счет местных  налого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 на доходы физических лиц, земельного налога, налога на имущество, налога на  совокупный доход (это  налог  взимаемый, в связи с применением упрощенной  системы  налогообложе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го доходов  на 12 млн. 031,8 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ельного  налога    921,1  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982 ,4 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ый налог   872,5 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ственные доходы 5 млн. 311,0 тыс. руб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ажа 2 911 тыс. 00 руб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– 1 млн. 288,8 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– 3 млн. 270,3 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 –  1 млн. 889,4  тыс. руб.</w:t>
      </w:r>
    </w:p>
    <w:p>
      <w:pPr>
        <w:pStyle w:val="Style15"/>
        <w:shd w:fill="FFFFFF" w:val="clear"/>
        <w:spacing w:before="1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лагоустройст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самых актуальных вопросов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Благоустройство - улучшение жизни населения, создание наиболее благоприятных и комфортных условий для проживания и здоровья человека.  Останавливаясь на санитарном порядке, я хочу добавить, что необходимо поддерживать порядок и в личных подворьях, около дворов, руководителям всех форм собственности необходимо содержать прилегающие территории  в порядке, продолжать упорную борьбу с сорняками  и сухой растительностью, как  на  территории собственности, так  и за  её пределам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ятно смотреть на красивые клумбы и цветники, на высаженные зеленые насаждения  в личных подворьях.   Мы все жители одного сельского поселения, любим и хотим, чтобы в каждом населенном пункте было еще лучше, чищ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шения проблем благоустройства требуется отлаженная система и рутинная работа,  но все же заботу о чистоте, должны проявлять сами жители. Поселение – наш дом, поэтому долг каждого жителя думать о будущем и не загрязнять территорию бытовыми отходами. 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12121"/>
          <w:sz w:val="24"/>
          <w:szCs w:val="24"/>
        </w:rPr>
        <w:t>На территории сельского поселения установлено 40 контейнеров для сбора ТБО, сбор и вывоз мусора бытовых отходов на территории сельского поселения осуществлялся Региональным оператором по обращению с ТКО один раз в недел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благоустройства — это не только финансы, но и человеческий фактор.  И сегодня мне хочется сказать огромное спасибо нашем жителям  за постоянную уборку своих территорий, за активное участи в субботниках по благоустройству   территории населенного пункта. Подрастающему поколению, которые наравне с взрослыми  принимают активное участи в субботниках и во всевозможных акциях, направленных на благоустройство территории сель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ланах на 2025 год продолжить работу по благоустройству в том же направлен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 - коммунальное хозяйст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ряду с вопросами благоустройства вопросы жилищно-коммунального хозяйства являются не менее актуальны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ые факторы, определяющие качество жизни людей на территории, не изменяются от года к году, эти вопросы носят постоянный характер - наличие и состояние жилья, тепло в доме, бесперебойная работа водопровода, освещение улиц, состояние доро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номочия по тепло-, газо-, водоснабжению населения, водоотведению являются районными, но решение, а точнее качество решения этих проблем является важнейшей и очень сложной задачей, которую несмотря, ни на что продолжает решать администрация. Продолжена работа   по догазификации деревень Акимовка, Мужитино,  идет строительство  межпоселкового газопровода к дер. Дынное, пос. Дубищенский и д. Остров, согласованпроект строительства  межпоселкового газопровода к дер. Нижнее и Верхнее Ашково, мы надеемся, что в домовладения данных населенных пунктов придет «голубое топливо».  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u w:val="single"/>
        </w:rPr>
        <w:t>Дорожный фонд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12121"/>
          <w:sz w:val="24"/>
          <w:szCs w:val="24"/>
        </w:rPr>
        <w:t>На территории всего  19,7 автомобильных дорог местного значения, из них 15,7 км с твердым покрытием и 4 км из них грунтовые.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держание дорог на территории сельского поселения осуществляется в рамках утвержденных и переданных трансфертов из бюджета района на основании соглашения о передаче части полномочий.  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12121"/>
          <w:sz w:val="24"/>
          <w:szCs w:val="24"/>
        </w:rPr>
        <w:t>На эти средства мы закупаем щебень, песок, грейдируем и ремонтируем автодороги, окашиваем обочины дорог, а также проводим расчистку дорог от снега в зимнее врем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 администрацией сельского поселения продела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ая работа:</w:t>
      </w:r>
    </w:p>
    <w:p>
      <w:pPr>
        <w:pStyle w:val="Style15"/>
        <w:shd w:fill="FFFFFF" w:val="clear"/>
        <w:spacing w:before="180" w:after="0"/>
        <w:ind w:firstLine="709"/>
        <w:jc w:val="both"/>
        <w:rPr/>
      </w:pPr>
      <w:r>
        <w:rPr/>
        <w:t>- на территории  сельского поселения находится  53  шахтных колодца, в течение года занимались благоустройством (чистка, установка домиков и т.д),</w:t>
      </w:r>
      <w:r>
        <w:rPr>
          <w:color w:val="212121"/>
        </w:rPr>
        <w:t xml:space="preserve"> также проводили дезинфекцию и экспертизу воды общественных колодцев</w:t>
      </w:r>
      <w:r>
        <w:rPr/>
        <w:t>;</w:t>
      </w:r>
    </w:p>
    <w:p>
      <w:pPr>
        <w:pStyle w:val="Style15"/>
        <w:shd w:fill="FFFFFF" w:val="clear"/>
        <w:spacing w:before="180" w:after="0"/>
        <w:ind w:firstLine="709"/>
        <w:jc w:val="both"/>
        <w:rPr/>
      </w:pPr>
      <w:r>
        <w:rPr/>
        <w:t>- проводится инвентаризация муниципального имущества;</w:t>
      </w:r>
    </w:p>
    <w:p>
      <w:pPr>
        <w:pStyle w:val="Style15"/>
        <w:shd w:fill="FFFFFF" w:val="clear"/>
        <w:spacing w:before="180" w:after="0"/>
        <w:ind w:firstLine="709"/>
        <w:jc w:val="both"/>
        <w:rPr/>
      </w:pPr>
      <w:r>
        <w:rPr/>
        <w:t>-  проведена работа по грейдированию  дороги с подсыпкой щебня в д. Мужитино;</w:t>
      </w:r>
    </w:p>
    <w:p>
      <w:pPr>
        <w:pStyle w:val="Style15"/>
        <w:shd w:fill="FFFFFF" w:val="clear"/>
        <w:spacing w:before="180" w:after="0"/>
        <w:ind w:firstLine="709"/>
        <w:jc w:val="both"/>
        <w:rPr/>
      </w:pPr>
      <w:r>
        <w:rPr/>
        <w:t>- проведена повторная обработка  Борщевика Сосновского в д. Остров,                                  д. Акимовка, д. Дынное;</w:t>
      </w:r>
    </w:p>
    <w:p>
      <w:pPr>
        <w:pStyle w:val="Style15"/>
        <w:shd w:fill="FFFFFF" w:val="clear"/>
        <w:spacing w:before="180" w:after="0"/>
        <w:ind w:firstLine="709"/>
        <w:jc w:val="both"/>
        <w:rPr/>
      </w:pPr>
      <w:r>
        <w:rPr/>
        <w:t xml:space="preserve">  </w:t>
      </w:r>
      <w:r>
        <w:rPr/>
        <w:t>- своевременно проводится очистка дорог от снега, окашивание обочин от растительности.</w:t>
      </w:r>
    </w:p>
    <w:p>
      <w:pPr>
        <w:pStyle w:val="Style15"/>
        <w:shd w:fill="FFFFFF" w:val="clear"/>
        <w:spacing w:before="180" w:after="0"/>
        <w:ind w:firstLine="426"/>
        <w:jc w:val="both"/>
        <w:rPr/>
      </w:pPr>
      <w:r>
        <w:rPr/>
        <w:t xml:space="preserve">   </w:t>
      </w:r>
      <w:r>
        <w:rPr/>
        <w:t>- продолжается  работа по ремонту и установке  уличного освещения.</w:t>
      </w:r>
    </w:p>
    <w:p>
      <w:pPr>
        <w:pStyle w:val="Style15"/>
        <w:shd w:fill="FFFFFF" w:val="clear"/>
        <w:spacing w:before="180" w:after="0"/>
        <w:ind w:firstLine="426"/>
        <w:jc w:val="both"/>
        <w:rPr/>
      </w:pPr>
      <w:r>
        <w:rPr/>
        <w:t xml:space="preserve">В связи с подорожанием строительных материалов не все планы удалось  реализовать.  </w:t>
      </w:r>
    </w:p>
    <w:p>
      <w:pPr>
        <w:pStyle w:val="Style15"/>
        <w:shd w:fill="FFFFFF" w:val="clear"/>
        <w:spacing w:before="180" w:after="0"/>
        <w:ind w:firstLine="709"/>
        <w:jc w:val="both"/>
        <w:rPr/>
      </w:pPr>
      <w:r>
        <w:rPr/>
        <w:t>В следующем году мы будем продолжать работу по освещению центральных усадьб и маленьких населённых пунктов.</w:t>
      </w:r>
    </w:p>
    <w:p>
      <w:pPr>
        <w:pStyle w:val="Style15"/>
        <w:shd w:fill="FBFBF9" w:val="clear"/>
        <w:spacing w:before="180" w:after="75"/>
        <w:jc w:val="both"/>
        <w:rPr/>
      </w:pPr>
      <w:r>
        <w:rPr>
          <w:shd w:fill="FFFFFF" w:val="clear"/>
        </w:rPr>
        <w:t xml:space="preserve">    </w:t>
      </w:r>
      <w:r>
        <w:rPr/>
        <w:t xml:space="preserve">       </w:t>
      </w:r>
      <w:r>
        <w:rPr/>
        <w:t>Администрация сельского поселения работает в тесном взаимодействии с депутатами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2024  год Сельской Думой было проведено 18 заседаний  и принято 34 Решения, вносились изменения  и дополнения  в Устав сельского поселения, проводились публичные слушания,  в администрацию поступали обращения граждан по различным вопросам (выдача справок, обеспечение дровами и др.). По мере возможности все вопросы решались своевременно и в срок,  предусмотренный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а сегодняшний день  остается и много нерешенных пробл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 инвентаря для детских площадок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ловка деревье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ещени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пожарного водоёма д. Акимов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 по благоустройству колодце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монт доро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общественных кладбищ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 и ремонт СДК,  находящихся на территории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вопросы мы будем решать в следующем год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очется выразить слова благодарности администрации МР «Жиздринский район»   за понимание и поддержку.  Отделению  полиции  (для обслуживания    территории Жиздринского района)  за тесное сотрудничество с администрацией сельского поселения.                   </w:t>
      </w:r>
    </w:p>
    <w:p>
      <w:pPr>
        <w:pStyle w:val="Style15"/>
        <w:shd w:fill="FFFFFF" w:val="clear"/>
        <w:spacing w:before="1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лючение</w:t>
      </w:r>
    </w:p>
    <w:p>
      <w:pPr>
        <w:pStyle w:val="Style15"/>
        <w:shd w:fill="FFFFFF" w:val="clear"/>
        <w:spacing w:before="180" w:after="0"/>
        <w:jc w:val="both"/>
        <w:rPr/>
      </w:pPr>
      <w:r>
        <w:rPr/>
        <w:t>      </w:t>
      </w:r>
      <w:r>
        <w:rPr/>
        <w:t>Заканчивая свое выступление, разрешите выразить слова благодарности специалистам администрации,  всему депутатскому корпусу, руководителям всех форм собственности, предпринимателям и спонсорам за эффективное взаимодействие.</w:t>
      </w:r>
    </w:p>
    <w:p>
      <w:pPr>
        <w:pStyle w:val="Style15"/>
        <w:shd w:fill="FFFFFF" w:val="clear"/>
        <w:spacing w:before="180" w:after="0"/>
        <w:jc w:val="both"/>
        <w:rPr/>
      </w:pPr>
      <w:r>
        <w:rPr/>
        <w:t>Мы все понимаем, что есть вопросы, которые можно решить сегодня и сейчас, а есть вопросы, которые требуют долговременной перспективы. Органы местного самоуправления  сельского поселения всегда готовы прислушиваться к советам жителей, помогать в решении проблем. Но мы также рассчитываем на поддержку самих жителей нашего поселения, на ваше деятельное участие в обновлении всех сторон жизни нашего муниципального образования, на вашу гражданскую инициативу, на вашу заинтересованность каким быть поселению уже сегодня и завтра. Уверена, что все вместе, мы сможем сделать нашу жизнь достойной, а сельское поселение - уютным и процветающим уголком Калужской  области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   </w:t>
      </w:r>
      <w:r>
        <w:rPr/>
        <w:t xml:space="preserve">Дорогие  земляки, я говорю спасибо всем, за вашу уникальную сплоченность, за мудрость и терпение, за ваши добрые, уставшие от перемен сердца, за поддержку и неравнодушие, за ваши советы и предложения. </w:t>
      </w:r>
      <w:r>
        <w:rPr>
          <w:color w:val="212121"/>
        </w:rPr>
        <w:t xml:space="preserve">Желаю всем вам крепкого здоровья, мира в семьях и на земле, стабильности, уверенности в завтрашнем дне, взаимопонимания, удачи и всего самого доброго.   </w:t>
      </w:r>
      <w:r>
        <w:rPr/>
        <w:t xml:space="preserve">                                                                                                           Пользуясь   случаем,  хочется поздравить  всех Вас  с Наступающем  Новым годом!  Пожелать   всем  крепкого  здоровья, счастья, успехов   и мирного неба над головой!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t>Спасибо за внимание!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rmaltextrunscx32627041">
    <w:name w:val="normaltextrun scx32627041"/>
    <w:basedOn w:val="Style14"/>
    <w:qFormat/>
    <w:rPr>
      <w:rFonts w:cs="Times New Roman"/>
    </w:rPr>
  </w:style>
  <w:style w:type="character" w:styleId="Eopscx32627041">
    <w:name w:val="eop scx3262704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9:00Z</dcterms:created>
  <dc:creator>User</dc:creator>
  <dc:description/>
  <cp:keywords/>
  <dc:language>en-US</dc:language>
  <cp:lastModifiedBy>dim777</cp:lastModifiedBy>
  <cp:lastPrinted>2024-12-26T11:31:00Z</cp:lastPrinted>
  <dcterms:modified xsi:type="dcterms:W3CDTF">2025-01-10T08:39:00Z</dcterms:modified>
  <cp:revision>2</cp:revision>
  <dc:subject/>
  <dc:title>Отчёт</dc:title>
</cp:coreProperties>
</file>