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5.1pt" filled="f" o:ole="">
            <v:imagedata r:id="rId3" o:title=""/>
          </v:shape>
          <o:OLEObject Type="Embed" ProgID="" ShapeID="ole_rId2" DrawAspect="Content" ObjectID="_207099742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от   30  сентября  2020 г.                                                                                                 № 14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ключении сведений из перечня муниципального имущества,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ого субъектам малого и среднего предпринимательств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«О порядке формирования, ведения                                      и опубликования перечня муниципального имущества, свободного от прав третьих лиц         (за исключением имущественных прав субъектов малого и среднего предпринимательства), предназначенного для предоставления его во владение и (или)      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                     (Решение Сельской Думы сельского поселения «Деревня Акимовка»  от 14.02.2017 № 5),  Сельская Дума сельского поселения «Деревня Акимовка»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В связи с признанием имущества невостребованным субъектами малого и среднего предпринимательства, исключить из  Перечня муниципального имущества сельского поселения «Деревня Акимовк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  (далее – Перечень) сведения о следующем имуществе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дминистративное здание, назначение: нежилое, общей площадью 140,6 кв. м., расположенное по адресу: Калужская область, Жиздринский район, д. Ослинка, пер. Молодежный,  д. 2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Перечень с учетом внесенных настоящим Решением сведений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 В.Н. Руб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сентября 2020  № 14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сельского поселения «Деревня Акимовк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4678"/>
        <w:gridCol w:w="18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Жиздри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дры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0 куб. м.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1:00Z</dcterms:created>
  <dc:creator>User</dc:creator>
  <dc:description/>
  <cp:keywords/>
  <dc:language>en-US</dc:language>
  <cp:lastModifiedBy>dmitriy</cp:lastModifiedBy>
  <cp:lastPrinted>2020-10-01T10:36:00Z</cp:lastPrinted>
  <dcterms:modified xsi:type="dcterms:W3CDTF">2020-10-05T15:41:00Z</dcterms:modified>
  <cp:revision>2</cp:revision>
  <dc:subject/>
  <dc:title> </dc:title>
</cp:coreProperties>
</file>