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bCs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47069303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4 февраля   2017 г.                                                                 № 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Аким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Cs/>
          <w:sz w:val="24"/>
          <w:szCs w:val="24"/>
        </w:rPr>
        <w:t>Руководствуясь пунктом 4.1 статьи 18 Федерального закона «О развитии малого           и среднего предпринимательства в Российской Федерации»  от 24.07.2007 г. N 209-ФЗ, Постановлением Правительства Российской Федерации от 01.12.2016 г. № 1283                           «</w:t>
      </w:r>
      <w:r>
        <w:rPr>
          <w:sz w:val="24"/>
          <w:szCs w:val="24"/>
        </w:rPr>
        <w:t>О внесении изменений в постановление  Правительства Российской Федерации от 21.08.2010 г. N 645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ложением «О порядке управления и распоряжения имуществом, находящимся в муниципальной собственности сельского поселения «Деревня   Акимов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жденным Решением Сельской Думы сельского поселения «Деревня Нижняя Акимовка»  от 11. 03. 2009 г. № 6-а, </w:t>
      </w:r>
      <w:r>
        <w:rPr>
          <w:bCs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 сельского поселения «Деревня Акимов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ая Дум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 Утвердить Положение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</w:t>
      </w:r>
      <w:r>
        <w:rPr>
          <w:sz w:val="24"/>
          <w:szCs w:val="24"/>
        </w:rPr>
        <w:t>сельского поселения «Деревня Акимовка»</w:t>
      </w:r>
      <w:r>
        <w:rPr>
          <w:bCs/>
          <w:sz w:val="24"/>
          <w:szCs w:val="24"/>
        </w:rPr>
        <w:t xml:space="preserve"> (приложение № 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 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</w:t>
      </w:r>
      <w:r>
        <w:rPr>
          <w:sz w:val="24"/>
          <w:szCs w:val="24"/>
        </w:rPr>
        <w:t>сельского поселения «Деревня Акимовка»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иложение № 2).</w:t>
      </w:r>
    </w:p>
    <w:p>
      <w:pPr>
        <w:pStyle w:val="Normal"/>
        <w:ind w:firstLine="142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 Признать утратившим силу Решение Сельской Думы сельского поселения «Деревня Нижняя Акимовка» № 5 от 11.03.2009 г. «Об утверждении Положения о порядке формирования и ведения перечня муниципального имущества муниципального образования сельского поселения «Деревня Нижняя Акимовка», предназначенного для передачи во 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Настоящее решение вступает в силу со дня его принятия и подлежит опубликованию (обнародова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В. Н. Руб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bookmarkStart w:id="0" w:name="Par2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                                   сельского поселения  «Деревня Акимовка»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февраля  2017 г. № 5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 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 и среднего предпринимательства),  предназначенного для предоставления его во владение и (или) в пользование 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Акимовк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Настоящее Положение определяет порядок формирования, ведения и опубликования Перечня муниципального имущества муниципального образования сельского поселения «Деревня Акимовка»  (далее - Перечень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сельского поселения «Деревня Акимовка»                                  (далее - Положение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формирования, ведения и опубликования переч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В Перечень включается движимое и недвижимое муниципальное имущество, свободное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3. Формирование, внесение сведений, опубликование, а также </w:t>
      </w:r>
      <w:r>
        <w:rPr>
          <w:sz w:val="24"/>
          <w:szCs w:val="24"/>
        </w:rPr>
        <w:t xml:space="preserve">исключение сведений о муниципальном имуществе из перечня осуществляются Сельской Думой </w:t>
      </w:r>
      <w:r>
        <w:rPr>
          <w:bCs/>
          <w:sz w:val="24"/>
          <w:szCs w:val="24"/>
        </w:rPr>
        <w:t xml:space="preserve">муниципального образования сельского поселения «Деревня Акимовка» </w:t>
      </w:r>
      <w:r>
        <w:rPr>
          <w:sz w:val="24"/>
          <w:szCs w:val="24"/>
        </w:rPr>
        <w:t xml:space="preserve"> Калуж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4.</w:t>
      </w:r>
      <w:r>
        <w:rPr>
          <w:sz w:val="24"/>
          <w:szCs w:val="24"/>
        </w:rPr>
        <w:t xml:space="preserve">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5. </w:t>
      </w:r>
      <w:r>
        <w:rPr>
          <w:sz w:val="24"/>
          <w:szCs w:val="24"/>
        </w:rPr>
        <w:t>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6. В Перечень не включается муниципальное имущество, </w:t>
      </w:r>
      <w:r>
        <w:rPr>
          <w:sz w:val="24"/>
          <w:szCs w:val="24"/>
        </w:rPr>
        <w:t>имеющее свойства, которые препятствуют его использованию по целевому назначению для ведения предпринимательской деятельности, а также заключению договора аренд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ы недвижимости, не пригодные к использованию, в т.ч. находящиеся в аварийном и руинированном состоя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5 лет – минимального срока заключения договора с субъектом малого и среднего предприним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 правовой догово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7  Внесение сведений об имуществе </w:t>
      </w:r>
      <w:r>
        <w:rPr>
          <w:bCs/>
          <w:sz w:val="24"/>
          <w:szCs w:val="24"/>
        </w:rPr>
        <w:t xml:space="preserve">муниципального образования сельского поселения «Деревня Акимовка» </w:t>
      </w:r>
      <w:r>
        <w:rPr>
          <w:sz w:val="24"/>
          <w:szCs w:val="24"/>
        </w:rPr>
        <w:t xml:space="preserve">осуществляются на основе предложений органов местного самоуправления, организаций, выражающих интересы субъектов малого и среднего предпринимательств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8. Муниципальное имущество исключается из Перечня в случа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в) </w:t>
      </w:r>
      <w:r>
        <w:rPr>
          <w:sz w:val="24"/>
          <w:szCs w:val="24"/>
        </w:rPr>
        <w:t>прекращение существования имущества в результате гибели или уничт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г) передача в собственность другого публично-правов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9.</w:t>
      </w:r>
      <w:r>
        <w:rPr>
          <w:sz w:val="24"/>
          <w:szCs w:val="24"/>
        </w:rPr>
        <w:t xml:space="preserve"> Решение об исключении имущества из Перечня должно включать указание на основании исключения и наименование органа или организации, за которой имущество закрепля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1. Рассмотрение предложения, указанного в пункте 2.7 настоящего Положения, осуществляется администрацией </w:t>
      </w:r>
      <w:r>
        <w:rPr>
          <w:bCs/>
          <w:sz w:val="24"/>
          <w:szCs w:val="24"/>
        </w:rPr>
        <w:t xml:space="preserve"> сельского поселения «Деревня Акимовка» </w:t>
      </w:r>
      <w:r>
        <w:rPr>
          <w:sz w:val="24"/>
          <w:szCs w:val="24"/>
        </w:rPr>
        <w:t xml:space="preserve"> в течение 30 календарных дней с даты его поступления. По результатам рассмотрения предложения администрацией </w:t>
      </w:r>
      <w:r>
        <w:rPr>
          <w:bCs/>
          <w:sz w:val="24"/>
          <w:szCs w:val="24"/>
        </w:rPr>
        <w:t xml:space="preserve"> сельского поселения «Деревня Акимовка» </w:t>
      </w:r>
      <w:r>
        <w:rPr>
          <w:sz w:val="24"/>
          <w:szCs w:val="24"/>
        </w:rPr>
        <w:t xml:space="preserve"> принимается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исключении сведений о муниципальном имуществе, в отношении которого поступило предлож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В случае принятия решения об отказе в учете предложения, администрация сельского поселения «Деревня Акимовка» направляет лицу, представившему предложение, мотивированный ответ о невозможности включения сведений о муниципальном имуществе в перечень  или исключения сведений о муниципальном имуществе из переч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Сведения о муниципальном имуществе може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 Перечень подлежит утверждению Сельской Думой сельского поселения «Деревня Акимовка» Калужской области  до 1 ноября текущего год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5. Утвержденный перечень муниципального имущества, изменения и дополнения к нему подлежат обязательному опубликованию в районной газете  «Искра», а также размещению на официальном сайте администрации муниципального района "Жиздринский район" в сети Интерн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споряжение имуществом, включенным в 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ельского поселения «Деревня Акимовка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лючает договор аренды без проведения торг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Заключение договоров аренды, договоров безвозмездного пользования.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135-ФЗ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Торги на право заключения договора арены или иного договора по передаче во владение и 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 г., а также организаций, образующих инфраструктуру поддержки субъектов МСП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 случае,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В соответствии с частью 3 статьи 18 Закона № 209-ФЗ администрация  сельского поселения «Деревня Акимовка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0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                                   сельского поселения  «Деревня Акимовка»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февраля  2017 г. № 5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а, находящегося в собственности муниципального образования сельского поселения, свободного от прав третьих лиц (за исключением имущественных прав субъектов малого  и среднего предпринимательства),  предназначенного для предоставления его во владение и (или) в пользование 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Акимовк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46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естонахожд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, назначение: нежило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Жиздринский район, д. Ослинка, пер. Молодёжный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 6 кв.м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5:00Z</dcterms:created>
  <dc:creator>User</dc:creator>
  <dc:description/>
  <cp:keywords/>
  <dc:language>en-US</dc:language>
  <cp:lastModifiedBy>User</cp:lastModifiedBy>
  <dcterms:modified xsi:type="dcterms:W3CDTF">2020-06-16T13:35:00Z</dcterms:modified>
  <cp:revision>2</cp:revision>
  <dc:subject/>
  <dc:title> </dc:title>
</cp:coreProperties>
</file>