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АЯ ДУМА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13 марта 2023  г.                                                                         № 7</w:t>
      </w:r>
      <w:bookmarkStart w:id="0" w:name="_GoBack"/>
      <w:bookmarkEnd w:id="0"/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ельской Думы сельского поселения «Деревня Акимовка» от 14.02.2017 г. № 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4 статьи 18 Федерального закона от 24.07.2007 № 209-ФЗ «О развитии малого и среднего предпринимательства в Российской Федерации» от 24.07.2007 г. № 209-ФЗ (в ред. в ред. Федеральных законов от 03.07.2018 № 185-ФЗ, от 29.12.2022 № 605-ФЗ)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Решение Сельской Думы сельского поселения «Деревня Акимовка» от 14.02.2017 г. № 5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«Деревня Акимовка» внести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наименовании Решения после слов «за исключением» дополнить слова «права хозяйственного ведения, права оперативного управления, а также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1 после слов «за исключением» дополнить слова «права хозяйственного ведения, права оперативного управления, а также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2 признать утратившим сил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в приложении 1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наименовании Положения после слов «за исключением» дополнить слова «права хозяйственного ведения, права оперативного управления, а также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ункте 1.1 после слов «за исключением» дополнить слова «права хозяйственного ведения, права оперативного управления, а также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пункте 2.1 после слов «за исключением» дополнить слова «права хозяйственного ведения, права оперативного управления, а также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в подпункте «а» пункта 2.4 после слов «за исключением» дополнить слова «права хозяйственного ведения, права оперативного управления, а также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 Рубц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ConsPlusNormal1">
    <w:name w:val="ConsPlusNormal1"/>
    <w:qFormat/>
    <w:rPr>
      <w:rFonts w:ascii="Arial" w:hAnsi="Arial" w:cs="Arial"/>
      <w:sz w:val="22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17:00Z</dcterms:created>
  <dc:creator>User</dc:creator>
  <dc:description/>
  <cp:keywords/>
  <dc:language>en-US</dc:language>
  <cp:lastModifiedBy>dim777</cp:lastModifiedBy>
  <dcterms:modified xsi:type="dcterms:W3CDTF">2023-03-15T05:17:00Z</dcterms:modified>
  <cp:revision>2</cp:revision>
  <dc:subject/>
  <dc:title>СЕЛЬСКАЯ ДУМА</dc:title>
</cp:coreProperties>
</file>