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2017179969" r:id="rId2"/>
        </w:objec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«ДЕРЕВНЯ АКИМОВКА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26»  сентября 2014г.                                                                               № 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статьей 65 Земельного кодекса Российской Федерации, главой 31 Налогового кодекса Российской Федерации и Уставом сельского поселения «Деревня Акимовка», Сельская Дума сельского поселения «Деревня Акимовк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на территории сельского поселения «Деревня Акимовка» земельный налог, порядок и сроки его уплаты, и ввести его в действие с 1 января 2015 год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«Деревня Акимовка» представляет в налоговый орган сведения, необходимые для определения налоговой базы для каждого налогоплательщика – физического лица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ставки земельного налога в следующих размерах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приобретенных (предоставленных) для индивидуального жилищного строительства; приобретенных (предоставленных) для ведения личного подсобного хозяйства и обслуживания жилых домов на период строитель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административных и офисных зданий, объектов образования и спорта, культуры и искус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ческих центр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прочих земельных участк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15 процента в отношении земельных участков, занятых для размещения гаражей и автостоянок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и физические лица, являющиеся индивидуальными предпринимателями, ежеквартально по истечении отчетных периодов уплачивают авансовые платежи: до 5 мая, до 5 августа, до 5 но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налогового периода уплачивается до 15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являющиеся физическими лицами, по истечении налогового периода уплачивают налог 1 ноября года, следующего за истекшим налоговым периодом, на основании уведомления, направленного налоговым органом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имеющие право на правовые налоговые льготы и уменьшение налогооблагаемой базы, должны представить документы, подтверждающие такое право в налоговые органы в срок до 1 февраля года, следующего за истекшим налоговым периодом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обождаются от уплаты земельного налог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оянно проживающие на территории сельского поселения «Деревня Акимовка» граждане, отнесенные подпунктом 1 пункта 1 статьи 2 и статьей 4 Федерального закона от 12.01.1995г. № 5-ФЗ «О ветеранах» к участникам и инвалидам Великой Отечественной войны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ногодетные семьи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ьготы применяются на основании представляемых документов в налоговый орган, подтверждающих право на налоговые льготы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Сельской Думы сельского поселения «Деревня Акимовка» от 15.02.2013г. № 7 «Об установлении земельного налога на территории сельского поселения «Деревня Акимовка» считать утратившим силу с 1 января 2015 года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1 января 2015 года,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Акимовка»:                                                    Н.Г. Воронцова      </w:t>
      </w:r>
    </w:p>
    <w:p>
      <w:pPr>
        <w:pStyle w:val="ConsPlusTitle"/>
        <w:widowControl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6"/>
      <w:szCs w:val="26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3:00Z</dcterms:created>
  <dc:creator>User</dc:creator>
  <dc:description/>
  <dc:language>en-US</dc:language>
  <cp:lastModifiedBy>User</cp:lastModifiedBy>
  <cp:lastPrinted>2014-09-29T09:30:00Z</cp:lastPrinted>
  <dcterms:modified xsi:type="dcterms:W3CDTF">2015-03-2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