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55.45pt" filled="f" o:ole="">
            <v:imagedata r:id="rId3" o:title=""/>
          </v:shape>
          <o:OLEObject Type="Embed" ProgID="" ShapeID="ole_rId2" DrawAspect="Content" ObjectID="_6963021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8 августа   2014 год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№  29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 комплексного развития систем коммун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сельского поселения «Деревня Акимов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0.12.2004 № 210-ФЗ «Об основах регулирования тарифов организаций коммунального комплекса», руководствуясь Уставом МО сельского поселения «Деревня Акимовка» Сельская Дум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>1. Утвердить Программу комплексного развития систем коммунальной инфраструктуры сельского поселения «Деревня Акимовка» (прилагае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Обнародовать настоящее решение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Глава сельского поселения                                                          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</w:rPr>
        <w:t xml:space="preserve">«Деревня Акимовка»                                                                 </w:t>
      </w: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Н. Г.  Воронцова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Решением Сельской Думы</w:t>
      </w:r>
    </w:p>
    <w:p>
      <w:pPr>
        <w:pStyle w:val="Normal"/>
        <w:ind w:left="4253" w:hanging="0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9   от   28. 08. 201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bCs/>
          <w:sz w:val="44"/>
          <w:szCs w:val="44"/>
        </w:rPr>
        <w:t xml:space="preserve">КОМПЛЕКСНОГО РАЗВИТИЯ </w:t>
      </w:r>
      <w:r>
        <w:rPr>
          <w:b/>
          <w:sz w:val="44"/>
          <w:szCs w:val="44"/>
        </w:rPr>
        <w:t>СИСТЕМ КОММУНАЛЬНОЙ ИНФРАСТРУКТУРЫ СЕЛЬСКОГО ПОСЕЛ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РЕВНЯ АКИМОВКА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ДРИНСКИЙ РАЙОН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ы коммунальной инфраструктуры на территории  сельского поселения «Деревня Акимовка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- 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мплексное развитие системы коммунальной инфраструктуры на территории сельского поселения «Деревня Акимовка»»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ельского поселения «Деревня Аким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муниципального хозяйства и строительства администрации Жиздр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финансов администрации Жиздринского района;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сельского поселен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.</w:t>
            </w:r>
          </w:p>
          <w:p>
            <w:pPr>
              <w:pStyle w:val="Normal"/>
              <w:rPr/>
            </w:pPr>
            <w:r>
              <w:rPr/>
              <w:t xml:space="preserve">8.Повышение уровня газификации населённых пунктов 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истема тепл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422"/>
              <w:rPr/>
            </w:pPr>
            <w:r>
              <w:rPr/>
      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      </w:r>
          </w:p>
          <w:p>
            <w:pPr>
              <w:pStyle w:val="Style17"/>
              <w:numPr>
                <w:ilvl w:val="0"/>
                <w:numId w:val="11"/>
              </w:numPr>
              <w:ind w:left="0" w:hanging="283"/>
              <w:rPr/>
            </w:pPr>
            <w:r>
              <w:rPr/>
      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45" w:leader="none"/>
              </w:tabs>
              <w:autoSpaceDE w:val="true"/>
              <w:ind w:left="0" w:hanging="564"/>
              <w:rPr/>
            </w:pPr>
            <w:r>
              <w:rPr/>
      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3. Система вод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. Реконструкция ветхих водопроводных сетей и сооруже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2. Обеспечение централизованной системой водоснабжения существующих районов жилой застрой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</w:t>
            </w:r>
            <w:r>
              <w:rPr/>
              <w:t>3. Строительство водоочистных сооружений в населенных пунктах посел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rPr/>
            </w:pPr>
            <w:r>
              <w:rPr/>
              <w:t xml:space="preserve"> </w:t>
            </w:r>
            <w:r>
              <w:rPr/>
              <w:t>4.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4. Система газ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autoSpaceDE w:val="true"/>
              <w:ind w:left="0" w:hanging="567"/>
              <w:rPr/>
            </w:pPr>
            <w:r>
              <w:rPr/>
              <w:t>- Прокладка сетей низкого давления потребителям по территории существующей застройки 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autoSpaceDE w:val="true"/>
              <w:ind w:left="0" w:hanging="567"/>
              <w:rPr/>
            </w:pPr>
            <w:r>
              <w:rPr/>
              <w:t>- Мониторинг и реконструкция существующих газопроводов на территории поселения (весь период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 Система сбора и вывоза твердых бытовых отходов</w:t>
            </w:r>
          </w:p>
          <w:p>
            <w:pPr>
              <w:pStyle w:val="Normal"/>
              <w:ind w:firstLine="600"/>
              <w:rPr/>
            </w:pPr>
            <w:r>
              <w:rPr/>
      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      </w:r>
            <w:r>
              <w:rPr>
                <w:spacing w:val="-2"/>
              </w:rPr>
              <w:t>, являю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440" w:leader="none"/>
              </w:tabs>
              <w:autoSpaceDE w:val="true"/>
              <w:ind w:left="0" w:hanging="583"/>
              <w:rPr/>
            </w:pPr>
            <w:r>
              <w:rPr/>
              <w:t>- Рекультивация территорий, на которых ранее располагались несанкционированные свалки в  поселе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autoSpaceDE w:val="true"/>
              <w:ind w:left="0" w:hanging="583"/>
              <w:rPr/>
            </w:pPr>
            <w:r>
              <w:rPr/>
              <w:t>- Приобретение мусорных контейнеров и оборудование площадок для сбора мусора (твердое покрытие, огражде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autoSpaceDE w:val="true"/>
              <w:ind w:left="0" w:hanging="583"/>
              <w:rPr/>
            </w:pPr>
            <w:r>
              <w:rPr/>
              <w:t>- Организация в поселении раздельного сбора мусора (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6. Система водоотвед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589"/>
              <w:rPr/>
            </w:pPr>
            <w:r>
              <w:rPr/>
              <w:t>- Разработка проектно-сметной документации на строительство локальных канализационных очистных сооружений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ind w:left="0" w:hanging="589"/>
              <w:rPr/>
            </w:pPr>
            <w:r>
              <w:rPr/>
              <w:t>- Разработка проектно-сметной документации на строительство канализационной сети на территории поселения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ind w:left="0" w:hanging="589"/>
              <w:rPr>
                <w:rFonts w:eastAsia="Arial CYR"/>
              </w:rPr>
            </w:pPr>
            <w:r>
              <w:rPr/>
              <w:t xml:space="preserve"> </w:t>
            </w:r>
            <w:r>
              <w:rPr/>
              <w:t>- Строительство локальных канализационных очистных сооружений населенного пункта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ind w:left="0" w:hanging="589"/>
              <w:rPr>
                <w:rFonts w:eastAsia="Arial CYR"/>
              </w:rPr>
            </w:pPr>
            <w:r>
              <w:rPr>
                <w:rFonts w:eastAsia="Arial CYR"/>
              </w:rPr>
              <w:t>- Подключение жилых домов к централизованной системе водоотведения на  территории поселения;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- Доведение уровня нормативно очищенных сточных вод до 100% от общего объема канализационных стоков населенных пунктов поселения (расчетный срок - перспектива).</w:t>
            </w:r>
          </w:p>
          <w:p>
            <w:pPr>
              <w:pStyle w:val="Normal"/>
              <w:ind w:firstLine="567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7. Система электр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18" w:leader="none"/>
              </w:tabs>
              <w:autoSpaceDE w:val="true"/>
              <w:ind w:left="0" w:hanging="567"/>
              <w:rPr/>
            </w:pPr>
            <w:r>
              <w:rPr/>
      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autoSpaceDE w:val="true"/>
              <w:ind w:left="0" w:hanging="567"/>
              <w:rPr/>
            </w:pPr>
            <w:r>
              <w:rPr/>
              <w:t>- Реконструкция существующего наружного освещения внутриквартальных (межквартальных) улиц и проез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autoSpaceDE w:val="true"/>
              <w:ind w:left="0" w:hanging="567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 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autoSpaceDE w:val="true"/>
              <w:ind w:left="0" w:hanging="567"/>
              <w:rPr/>
            </w:pPr>
            <w:r>
              <w:rPr/>
      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</w:tr>
      <w:tr>
        <w:trPr>
          <w:trHeight w:val="27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-2024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60"/>
              <w:rPr/>
            </w:pPr>
            <w:r>
              <w:rPr>
                <w:bCs/>
              </w:rPr>
              <w:t>повышение качества и надежности коммунальных услуг, оказываемых потребителям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60"/>
              <w:rPr>
                <w:bCs/>
              </w:rPr>
            </w:pPr>
            <w:r>
              <w:rPr>
                <w:bCs/>
              </w:rPr>
              <w:t>повышение эффективности использования систем коммунальной инфраструктур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57"/>
              <w:rPr>
                <w:bCs/>
              </w:rPr>
            </w:pPr>
            <w:r>
              <w:rPr>
                <w:bCs/>
              </w:rPr>
              <w:t>сокращение объема затрат на энергоснабжение объектов коммунального хозяй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57"/>
              <w:rPr>
                <w:bCs/>
              </w:rPr>
            </w:pPr>
            <w:r>
              <w:rPr>
                <w:bCs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57"/>
              <w:rPr>
                <w:bCs/>
              </w:rPr>
            </w:pPr>
            <w:r>
              <w:rPr>
                <w:bCs/>
              </w:rPr>
              <w:t>повышение уровня инвестиционной привлекательности сельского поселения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autoSpaceDE w:val="true"/>
              <w:ind w:left="0" w:hanging="357"/>
              <w:rPr>
                <w:bCs/>
              </w:rPr>
            </w:pPr>
            <w:r>
              <w:rPr>
                <w:bCs/>
              </w:rPr>
              <w:t>улучшение уровня экологического состояния территории сельского поселения 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 сфере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 сфере водоснабжения:</w:t>
            </w:r>
          </w:p>
          <w:p>
            <w:pPr>
              <w:pStyle w:val="Normal"/>
              <w:rPr/>
            </w:pPr>
            <w:r>
              <w:rPr/>
              <w:t>-  строительство новых водопроводных сетей;</w:t>
            </w:r>
          </w:p>
          <w:p>
            <w:pPr>
              <w:pStyle w:val="Normal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 сфере газификации:</w:t>
            </w:r>
          </w:p>
          <w:p>
            <w:pPr>
              <w:pStyle w:val="Normal"/>
              <w:rPr/>
            </w:pPr>
            <w:r>
              <w:rPr/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сфере электроснабж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Организация сбора и вывоза ТБО: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 «Деревня Акимовка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сельского поселения «Деревня Акимовка» на 2014-2024 годы предусматривает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Демографическое развитие муниципального образования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ельское поселение  «Деревня Акимовка» расположено в северной части Жиздринского района Калужской области. Поселение граничит на северо-востоке с муниципальными образованием МР «Думиничский район», на юго-западе  с муниципальными образованием  МР Людиновский район, на западе и на юге  – с МО СП «Село совхоз Коллективизатор» и            с ГП «Город Жиздра».  </w:t>
      </w:r>
      <w:r>
        <w:rPr/>
        <w:t>Административный центр  сельского поселения  «Деревня Акимовка» –  деревня Акимовка.  В поселении преимущественно одноэтажные деревянные и кирпичные строения. В состав сельского поселения входят 15  населенных пунктов, с общей численностью населения – 767  человек и количеством дворов –  308</w:t>
      </w:r>
      <w:r>
        <w:rPr>
          <w:color w:val="FF0000"/>
        </w:rPr>
        <w:t xml:space="preserve">  </w:t>
      </w:r>
      <w:r>
        <w:rPr/>
        <w:t xml:space="preserve">ш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ая площадь земель муниципального образования  - 1 934  га, в том числе земель сельхозугодий – 1 342 га,  площадь застроенных земель – 92,76 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 28, 9  км.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характеризуется следующими показателями (таблица 1).</w:t>
      </w:r>
    </w:p>
    <w:p>
      <w:pPr>
        <w:pStyle w:val="21"/>
        <w:spacing w:lineRule="auto" w:line="240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343"/>
        <w:gridCol w:w="1338"/>
        <w:gridCol w:w="1870"/>
      </w:tblGrid>
      <w:tr>
        <w:trPr>
          <w:trHeight w:val="23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мографический прогноз является </w:t>
      </w:r>
      <w:r>
        <w:rPr/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Климатически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лимат умеренно-континентальный 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Территория поселен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м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Температура воздуха в среднем за год положительная. Среднегодовая температура за последние 50 лет складывается следующим образом: наиболее холодный месяц – январь с температурой воздуха -8 - -9</w:t>
      </w:r>
      <w:r>
        <w:rPr>
          <w:vertAlign w:val="superscript"/>
        </w:rPr>
        <w:t>о</w:t>
      </w:r>
      <w:r>
        <w:rPr/>
        <w:t>С.  Наиболее теплый месяц – июль с температурой до +18,3</w:t>
      </w:r>
      <w:r>
        <w:rPr>
          <w:vertAlign w:val="superscript"/>
        </w:rPr>
        <w:t>о</w:t>
      </w:r>
      <w:r>
        <w:rPr/>
        <w:t xml:space="preserve">С. Весной и осенью характерны заморозки. Продолжительность безморозного периода колеблется в пределах от 99 до 183 суток, в среднем – 149 суток. По количеству выпадающих осадков территория относится к зоне достаточного увлажнения. На территории поселения преобладают в основном юго-западные, западные и северо-западные ветры. </w:t>
      </w:r>
    </w:p>
    <w:p>
      <w:pPr>
        <w:pStyle w:val="Normal"/>
        <w:ind w:firstLine="360"/>
        <w:jc w:val="both"/>
        <w:rPr/>
      </w:pPr>
      <w:r>
        <w:rPr/>
        <w:t>Важная особенность геологического строения – это малая мощность четвертичных отложений, а местами их полное отсутствие, и преобладание суффозионно-неустойчивых грунтов, территория местами значительно заболочена. Четвертичные образования представлены в основном супесями, алевритами, тонкопесчаными песками и местами элювиальными суглинками. На предпроектной стадии проведения строительных работ необходимо предварительно изучить инженерно-геологический состав грунта.</w:t>
      </w:r>
    </w:p>
    <w:p>
      <w:pPr>
        <w:pStyle w:val="21"/>
        <w:keepNext w:val="true"/>
        <w:spacing w:lineRule="auto" w:line="240" w:before="0" w:after="0"/>
        <w:ind w:left="0" w:firstLine="539"/>
        <w:jc w:val="right"/>
        <w:rPr/>
      </w:pPr>
      <w:r>
        <w:rPr/>
        <w:t>-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>Предоставлением услуг в сфере жилищно-коммунального хозяйства занимается   Жиздринское Муниципальное предприятие жилищно-коммунального хозяйства муниципального образования «Город Жиздра».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2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 86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</w:rPr>
              <w:t xml:space="preserve">  </w:t>
            </w:r>
            <w:r>
              <w:rPr/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Анализ текущего состояния систем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м объектов соцкультбыта обеспечивается от 1 котельной.</w:t>
      </w:r>
    </w:p>
    <w:p>
      <w:pPr>
        <w:pStyle w:val="31"/>
        <w:spacing w:before="0" w:after="0"/>
        <w:ind w:left="0" w:firstLine="567"/>
        <w:jc w:val="right"/>
        <w:rPr/>
      </w:pPr>
      <w:r>
        <w:rPr/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77"/>
        <w:gridCol w:w="930"/>
        <w:gridCol w:w="847"/>
        <w:gridCol w:w="1057"/>
        <w:gridCol w:w="1057"/>
        <w:gridCol w:w="1003"/>
        <w:gridCol w:w="956"/>
        <w:gridCol w:w="995"/>
        <w:gridCol w:w="640"/>
      </w:tblGrid>
      <w:tr>
        <w:trPr>
          <w:trHeight w:val="9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ъ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тыс.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в тыс. Г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потребл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тыс.Гк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ая нагруз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потребителей населенных пунктов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9,7 км. и подземных источников водоснабжения артезианских скважин в количестве 2 шт. Потребление воды всеми потребителями составляет 12,5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/>
      </w:pPr>
      <w:r>
        <w:rPr/>
        <w:t>Характеристика проблемы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1. Износ сетей и объектов водоснабжения составляет свыше 60%.</w:t>
      </w:r>
    </w:p>
    <w:p>
      <w:pPr>
        <w:pStyle w:val="Normal"/>
        <w:ind w:firstLine="709"/>
        <w:rPr/>
      </w:pPr>
      <w:r>
        <w:rPr/>
        <w:t>2. Аварийность на сетях ВКХ сельского поселения на 1 км. составляет 3-4 случаев в год.</w:t>
      </w:r>
    </w:p>
    <w:p>
      <w:pPr>
        <w:pStyle w:val="Normal"/>
        <w:ind w:firstLine="709"/>
        <w:rPr/>
      </w:pPr>
      <w:r>
        <w:rPr/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ind w:firstLine="709"/>
        <w:jc w:val="center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Аким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Мужит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ое состояние водопроводных сетей  </w:t>
      </w:r>
    </w:p>
    <w:p>
      <w:pPr>
        <w:pStyle w:val="Normal"/>
        <w:jc w:val="right"/>
        <w:rPr/>
      </w:pPr>
      <w:r>
        <w:rPr/>
        <w:t xml:space="preserve">Таблица 5.                         </w:t>
      </w:r>
    </w:p>
    <w:tbl>
      <w:tblPr>
        <w:tblW w:w="107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70"/>
        <w:gridCol w:w="1313"/>
        <w:gridCol w:w="614"/>
        <w:gridCol w:w="562"/>
        <w:gridCol w:w="926"/>
        <w:gridCol w:w="659"/>
        <w:gridCol w:w="1318"/>
        <w:gridCol w:w="657"/>
        <w:gridCol w:w="23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, к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 xml:space="preserve">Д </w:t>
            </w:r>
            <w:r>
              <w:rPr>
                <w:b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ец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ж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идр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Аким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угу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/этил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та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 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Мужит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firstLine="360"/>
        <w:jc w:val="both"/>
        <w:rPr/>
      </w:pPr>
      <w:r>
        <w:rPr/>
        <w:t>В ряде населенных пунктов сельского поселения существует централизованная система водоснабжения, в остальных – децентрализованные системы водоснаб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изкое удельное водопотребление на 1 жителя в большинстве населенных пунктов поселения связано с неразвитостью или отсутствием централизованного водоснабжения.           В общем объеме сточных вод основная доля приходится на предприятия сельско -хозяйственного производства. Ливневые и талые стоки с водосборной площади практически нигде не очищаются и ухудшают качество воды не меньше, чем хозяйственно-бытовые стоки.</w:t>
      </w:r>
    </w:p>
    <w:p>
      <w:pPr>
        <w:pStyle w:val="Normal"/>
        <w:ind w:firstLine="360"/>
        <w:jc w:val="both"/>
        <w:rPr/>
      </w:pPr>
      <w:r>
        <w:rPr/>
        <w:t>Главной целью должно стать обеспечение на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/>
        <w:t xml:space="preserve">в сельском поселении осуществляет ОАО «Газпром межрегионгаз Калуга», природным газом  пользуется население     3  населённых пунктов. Количество квартир и индивидуальных домовладений, газифицированных природным газом составляет 176, что составляет уровень газификации  51, 6  %;  </w:t>
      </w:r>
    </w:p>
    <w:p>
      <w:pPr>
        <w:pStyle w:val="Normal"/>
        <w:ind w:firstLine="360"/>
        <w:jc w:val="both"/>
        <w:rPr/>
      </w:pPr>
      <w:r>
        <w:rPr/>
        <w:t>Источниками газопотребления являются население, местные котельные, сельскохозяйственные  предприятия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актеристики газопроводов на территории сельского поселения</w:t>
      </w:r>
      <w:r>
        <w:rPr>
          <w:b/>
          <w:i/>
        </w:rPr>
        <w:t>.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71"/>
        <w:gridCol w:w="2972"/>
      </w:tblGrid>
      <w:tr>
        <w:trPr>
          <w:tblHeader w:val="true"/>
          <w:trHeight w:val="605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проводы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.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ого давления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6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271" w:hRule="atLeast"/>
        </w:trPr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</w:tr>
      <w:tr>
        <w:trPr>
          <w:trHeight w:val="347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го дав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6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3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,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тяженность существующего подземного газопровода составляет   24 001 км, из ни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80" w:hanging="0"/>
        <w:jc w:val="both"/>
        <w:rPr/>
      </w:pPr>
      <w:r>
        <w:rPr/>
        <w:t>газопровод высокого давления  12 088  к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0" w:firstLine="180"/>
        <w:jc w:val="both"/>
        <w:rPr/>
      </w:pPr>
      <w:r>
        <w:rPr/>
        <w:t>газопровод низкого давления    11 913   км.</w:t>
      </w:r>
    </w:p>
    <w:p>
      <w:pPr>
        <w:pStyle w:val="Normal"/>
        <w:ind w:firstLine="360"/>
        <w:jc w:val="both"/>
        <w:rPr/>
      </w:pPr>
      <w:r>
        <w:rPr/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В системе газоснабжения  поселения, можно выделить следующие основные задачи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дключение к газораспределительной системе  объектов нового строительства;</w:t>
      </w:r>
    </w:p>
    <w:p>
      <w:pPr>
        <w:pStyle w:val="Acxspmiddle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обеспечение надежности газоснабжения потребителей;</w:t>
      </w:r>
    </w:p>
    <w:p>
      <w:pPr>
        <w:pStyle w:val="Acxspmiddle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своевременная перекладка газовых сетей и замена оборудования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0" w:hanging="0"/>
        <w:jc w:val="both"/>
        <w:rPr/>
      </w:pPr>
      <w:r>
        <w:rPr/>
        <w:t xml:space="preserve">повышение уровня обеспеченности приборным учетом потребителей в жилищном фонде.                                                                </w:t>
      </w:r>
    </w:p>
    <w:p>
      <w:pPr>
        <w:pStyle w:val="Acxspmiddle"/>
        <w:shd w:fill="FFFFFF" w:val="clear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/>
        <w:t xml:space="preserve">        </w:t>
      </w:r>
      <w:r>
        <w:rPr/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b/>
        </w:rPr>
        <w:t xml:space="preserve"> </w:t>
      </w:r>
      <w:r>
        <w:rPr/>
        <w:t>Оказать содействие в подключении домовладений 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6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lineRule="auto" w:line="240"/>
        <w:ind w:firstLine="360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/>
      </w:pPr>
      <w:r>
        <w:rPr/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S1"/>
        <w:spacing w:lineRule="auto" w:line="240"/>
        <w:rPr/>
      </w:pPr>
      <w:r>
        <w:rPr/>
        <w:t>- разработан и утвержден тариф на сбор и вывоз ТБО на полигон промышленных  и бытовых отходов.</w:t>
      </w:r>
    </w:p>
    <w:p>
      <w:pPr>
        <w:pStyle w:val="S1"/>
        <w:spacing w:lineRule="auto" w:line="240"/>
        <w:ind w:firstLine="360"/>
        <w:rPr>
          <w:spacing w:val="-2"/>
        </w:rPr>
      </w:pPr>
      <w:r>
        <w:rPr/>
        <w:t xml:space="preserve"> </w:t>
      </w:r>
      <w:r>
        <w:rPr/>
        <w:t xml:space="preserve">Норма накопления бытовых отходов для населения составляет 1,9 куб.м. в год на человека. </w:t>
      </w:r>
    </w:p>
    <w:p>
      <w:pPr>
        <w:pStyle w:val="S1"/>
        <w:spacing w:lineRule="auto" w:line="240"/>
        <w:ind w:firstLine="360"/>
        <w:rPr/>
      </w:pPr>
      <w:r>
        <w:rPr/>
        <w:t>С целью обеспечения санитарно-эпидемиологического благополучия населения сельского поселения «Деревня Акимовка» и дальнейшего развития жилищного строительства, необходима рекультивация территории, на которой ранее располагались несанкционированная свалка.</w:t>
      </w:r>
    </w:p>
    <w:p>
      <w:pPr>
        <w:pStyle w:val="S1"/>
        <w:spacing w:lineRule="auto" w:line="240"/>
        <w:ind w:firstLine="360"/>
        <w:rPr/>
      </w:pPr>
      <w:r>
        <w:rPr/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ind w:firstLine="360"/>
        <w:rPr>
          <w:b/>
          <w:b/>
          <w:color w:val="FF0000"/>
        </w:rPr>
      </w:pPr>
      <w:r>
        <w:rPr/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торговли, общественного питания и иные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7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8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 xml:space="preserve">Электроснабжение потребителей сельского поселения «Деревня Акимовка» осуществляется от государственной энергосистемы в частности по Тульской энергосистеме от Черепетской ГРЭС. Питание сельскохозяйственных и промышленных предприятий, а также культурно-бытовых потребителей поселения осуществляется через понизительные трансформаторные подстанции 110/35/10 кВ и 35/10 кВ. Общая протяженность линий электропередач  составляет 100, 02  км, в том числе по уровням напряжения: ВЛ – 0,4 кВ –  44, 1  км,  ВЛ -10 кВ – 55, 92  км. </w:t>
      </w:r>
    </w:p>
    <w:p>
      <w:pPr>
        <w:pStyle w:val="Normal"/>
        <w:ind w:firstLine="360"/>
        <w:jc w:val="both"/>
        <w:rPr/>
      </w:pPr>
      <w:r>
        <w:rPr/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 «Деревня Акимовка» имеет в собственности следующие сети уличного освещения</w:t>
      </w:r>
    </w:p>
    <w:p>
      <w:pPr>
        <w:pStyle w:val="21"/>
        <w:spacing w:lineRule="auto" w:line="240" w:before="0" w:after="0"/>
        <w:ind w:left="0" w:firstLine="540"/>
        <w:jc w:val="right"/>
        <w:rPr/>
      </w:pPr>
      <w:r>
        <w:rPr/>
        <w:t>Таблица 7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8"/>
        <w:gridCol w:w="4707"/>
      </w:tblGrid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личное освещ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. Акимовка, Жиздринский район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личное освещение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. Ослинка, Жиздринский район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 xml:space="preserve">Нормы потребления жилищно сектора включая расход электроэнергии на жилые и общественные здания,  наружного освещение, системы водоснабжения, водоотведения и теплоснабжения. </w:t>
      </w:r>
    </w:p>
    <w:p>
      <w:pPr>
        <w:pStyle w:val="Normal"/>
        <w:ind w:firstLine="360"/>
        <w:jc w:val="both"/>
        <w:rPr/>
      </w:pPr>
      <w:r>
        <w:rPr/>
        <w:t>В результате анализа существующего положения электросетевого хозяйства сельского поселения «Деревня Акимовка» были выявлены следующие основные проблем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ind w:left="0" w:hanging="0"/>
        <w:jc w:val="both"/>
        <w:rPr/>
      </w:pPr>
      <w:r>
        <w:rPr/>
        <w:t>Необходима реконструкция существующих КТП и установка дополнительных КТП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ind w:left="0" w:hanging="0"/>
        <w:jc w:val="both"/>
        <w:rPr/>
      </w:pPr>
      <w:r>
        <w:rPr/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ind w:left="0" w:hanging="0"/>
        <w:jc w:val="both"/>
        <w:rPr/>
      </w:pPr>
      <w:r>
        <w:rPr/>
        <w:t>Необходима замена существующих деревянных опор линий электропередач на железобетонные.</w:t>
      </w:r>
    </w:p>
    <w:p>
      <w:pPr>
        <w:pStyle w:val="Normal"/>
        <w:ind w:firstLine="360"/>
        <w:jc w:val="both"/>
        <w:rPr/>
      </w:pPr>
      <w:r>
        <w:rPr/>
        <w:t xml:space="preserve">Мероприятиями по развитию системы электроснабжения сельского поселения «Деревня Акимовка» станут: </w:t>
      </w:r>
    </w:p>
    <w:p>
      <w:pPr>
        <w:pStyle w:val="Normal"/>
        <w:ind w:firstLine="709"/>
        <w:jc w:val="both"/>
        <w:rPr/>
      </w:pPr>
      <w:r>
        <w:rPr/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ind w:firstLine="709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360"/>
        <w:jc w:val="both"/>
        <w:rPr>
          <w:rFonts w:eastAsia="Arial"/>
        </w:rPr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«СП «Деревня Акимовка»» на 2014-2024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Программы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тепло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4 года по 31 декабря 2024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коммунальной инфраструктуры сельского поселения «Деревня Акимовка» на 2014-2024 гг.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4 года с учетом комплексного инвестиционного плана; 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«Деревня Акимовка»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Комплекс мероприятий по развитию системы коммунальной инфраструктуры, сельского поселения разработан  по следующим направлениям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/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мероприятий Программы являются средства бюджета Калужской области, бюджета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360"/>
        <w:jc w:val="both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/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2"/>
        <w:tabs>
          <w:tab w:val="left" w:pos="708" w:leader="none"/>
          <w:tab w:val="left" w:pos="1021" w:leader="none"/>
        </w:tabs>
        <w:spacing w:lineRule="auto" w:line="240"/>
        <w:ind w:firstLine="36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Порядок утверждения сельской думой сельского поселения  «Деревня Акимовка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Порядок запроса должностными лицами Администрации сельского поселения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Сроки действия таких договоров должны соответствовать сроку реализации инвестиционных программ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Механизм реализации  программы и контроль за ходом ее выполнения</w:t>
      </w:r>
    </w:p>
    <w:p>
      <w:pPr>
        <w:pStyle w:val="Style17"/>
        <w:ind w:left="1571" w:hanging="0"/>
        <w:rPr>
          <w:b/>
          <w:b/>
        </w:rPr>
      </w:pPr>
      <w:r>
        <w:rPr>
          <w:b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«Деревня Акимовка»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 области, средства местного бюджета, собственные средства предприятий коммунального комплекса. 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Жиздрин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лселения «Деревня Акимовка» и организации коммунального комплекса.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МР «Жиздринский район»  и собранием депутатов Жиздрин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Style17"/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">
    <w:name w:val="S_Обычный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22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Инна Алексеевна</dc:creator>
  <dc:description/>
  <dc:language>en-US</dc:language>
  <cp:lastModifiedBy>User</cp:lastModifiedBy>
  <dcterms:modified xsi:type="dcterms:W3CDTF">2015-03-26T08:53:00Z</dcterms:modified>
  <cp:revision>2</cp:revision>
  <dc:subject/>
  <dc:title/>
</cp:coreProperties>
</file>