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pt;height:55.45pt" filled="f" o:ole="">
            <v:imagedata r:id="rId3" o:title=""/>
          </v:shape>
          <o:OLEObject Type="Embed" ProgID="" ShapeID="ole_rId2" DrawAspect="Content" ObjectID="_129793602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21 августа   2014 года                                                                                               №  2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авил содержания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/>
      </w:pPr>
      <w:r>
        <w:rPr>
          <w:b/>
          <w:sz w:val="24"/>
          <w:szCs w:val="24"/>
        </w:rPr>
        <w:t xml:space="preserve">домашних животных в сельском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и «Деревня Акимовка»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законом Калужской области от 26.05.2014 № 579-ОЗ                                         «О регулировании отдельных правоотношений в сфере ответственного обращения с домашними животными в Калужской области», 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авила содержания домашних животных в сельском поселении «Деревня Акимовка»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24"/>
          <w:szCs w:val="24"/>
        </w:rPr>
        <w:t>«Деревня Акимовка»                                                                                Н.Г. Воронцова</w:t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>
          <w:sz w:val="24"/>
          <w:szCs w:val="24"/>
        </w:rPr>
        <w:t>к Решению СД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>
          <w:sz w:val="24"/>
          <w:szCs w:val="24"/>
        </w:rPr>
        <w:t>СП «Деревня Акимовка»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«21»  августа  2014  №  27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Я ДОМАШНИХ ЖИВОТНЫХ В СЕЛЬСКОМ ПОСЕЛЕНИИ «ДЕРЕВНЯ АКИМОВ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утверждены с целью регулирования вопросов в сфере благоустройства территорий в части содержания домашних животных - кошек и собак (далее - домашние животные) -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сельского поселения «Деревня Акимовк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ля содержания, в том числе выгула, домашних животных не допускается использовать общие помещения многоквартирных дом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домашних животных на территориях садоводческих, огороднических, дачных кооперативов, домов отдыха, санаториев, туристических баз, спортивных и трудовых лагерей, лагерей отдыха допускается с соблюдением требований настоящих Правил, санитарно-гигиенических и ветеринарных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ыгул собак разрешается на площадках, пустырях и других территориях, определяемых органами местного самоуправления поселения в соответствии с правилами благоустройства территории поселения. На отведенных для выгула собак площадках устанавливаются знаки о разрешении выгула соба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омашнее животное не должно находиться на улице без сопровождающего лица, в противном случае данные животные могут быть помещены в специализированные места для содержания животных в соответствии с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е допускается выгул и содержание незарегистрированного домашнего живот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законодательством не допускается выгул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мещение собак до места выгула осуществляется с поводком и в наморднике (длина поводка - не более 1,5 метр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целях обеспечения комфортных и безопасных условий проживания граждан не допускается выгул собак без сопровождающего лица, поводка и намордника, за исключением случаев, предусмотренных настоящими Правилами, а также оставление собак без присмотра, за исключением случаев, когда животное временно находится на привязи около здания, строения, соору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ыгул собак без поводка, но в наморднике разрешается на безлюдных территориях, на которых выгул собак не запрещен настоящими Правил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вободный выгул собаки может осуществляться на хорошо огороженной территории владельца земельного участка. В этом случае о наличии собаки должна быть сделана предупреждающая надпись при входе на учас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Лица, осуществляющие выгул собак, обязаны не допускать повреждения и уничтожения домашними животными объектов благоустройства территории, зеленых наса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 случаях загрязнения выгуливаемыми собаками мест общего пользования лицо, осуществляющее выгул собаки, незамедлительно обеспечивает устранение загряз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рганизации в соответствии с законодательством могут помещать знаки о запрете посещения объектов с домашними животными или оборудовать места их при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Трупы домашних животных подлежат утилизации (захоронению) с соблюдением ветеринарно-санитарных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самовольная утилизация (захоронение) домашних живот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В целях обеспечения комфортных и безопасных условий проживания граждан не допускается купание домашних животных в местах массового отдыха, а также дрессировка собак в местах, специально не оборудованных для этой цел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2:00Z</dcterms:created>
  <dc:creator>User</dc:creator>
  <dc:description/>
  <dc:language>en-US</dc:language>
  <cp:lastModifiedBy>User</cp:lastModifiedBy>
  <dcterms:modified xsi:type="dcterms:W3CDTF">2015-03-26T08:52:00Z</dcterms:modified>
  <cp:revision>2</cp:revision>
  <dc:subject/>
  <dc:title/>
</cp:coreProperties>
</file>