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pt" filled="f" o:ole="">
            <v:imagedata r:id="rId3" o:title=""/>
          </v:shape>
          <o:OLEObject Type="Embed" ProgID="" ShapeID="ole_rId2" DrawAspect="Content" ObjectID="_16039748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 07  ноября    2014 года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</w:rPr>
        <w:t>СЕЛЬСКОЕ ПОСЕЛЕНИЕ«ДЕРЕВНЯ АКИМОВКА»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Деревня Акимовка», Сельская Дума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ее Решение устанавливает и вводит в действие на территории сельского поселения «Деревня Акимовка»  налог на имущество физических лиц, а также устанавливает ставки налога, налоговые льготы, основания и порядок их применения налогоплательщикам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с учетом доли налогоплательщика в праве общей собственности на каждый из таких объектов:</w:t>
      </w:r>
    </w:p>
    <w:p>
      <w:pPr>
        <w:pStyle w:val="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1755"/>
        <w:gridCol w:w="1891"/>
      </w:tblGrid>
      <w:tr>
        <w:trPr>
          <w:trHeight w:val="72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ИНВЕНТАРИЗАЦИОННА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ИМУЩ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 НА ЖИЛЫЕ СТРОЕНИЯ И ПОМЕЩ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ЕЖИЛЫЕ СТРОЕНИЯ И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000 рублей (включительно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00 до 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Свыше 500000 до 7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0000 до 10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проц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000 до 1500000 рублей (включитель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роц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000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бодить от уплаты налога на имущество физических лиц –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отделом социальной защиты населения администрации МР «Жиздринский район».</w:t>
      </w:r>
    </w:p>
    <w:p>
      <w:pPr>
        <w:pStyle w:val="ConsPlusTitle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й Думы сельского поселения «Деревня Нижняя Акимовка» от 25  ноября 2011г. № 32 «О</w:t>
      </w:r>
      <w:r>
        <w:rPr>
          <w:rFonts w:cs="Times New Roman" w:ascii="Times New Roman" w:hAnsi="Times New Roman"/>
          <w:b w:val="false"/>
          <w:sz w:val="24"/>
          <w:szCs w:val="24"/>
        </w:rPr>
        <w:t>б установлении налога на имущество физических лиц на территории муниципального образования сельское поселение «Деревня Нижняя Акимовка»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Деревня Акимовка»                                                               Н. Г. Воронцов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6334CC6360FF58EB5F555D40A2E47AF56547F474BDF785F5F09A8BF5F8FDB80E8BB435D9725AAFvCZ9K" TargetMode="External"/><Relationship Id="rId5" Type="http://schemas.openxmlformats.org/officeDocument/2006/relationships/hyperlink" Target="consultantplus://offline/ref=32DFFA449B60135168C3F2FC798C5B0E666F909B74B42ECAFB1F1615917EBB4Bx4v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4:00Z</dcterms:created>
  <dc:creator>Инна Алексеевна</dc:creator>
  <dc:description/>
  <dc:language>en-US</dc:language>
  <cp:lastModifiedBy>User</cp:lastModifiedBy>
  <dcterms:modified xsi:type="dcterms:W3CDTF">2015-03-26T08:54:00Z</dcterms:modified>
  <cp:revision>2</cp:revision>
  <dc:subject/>
  <dc:title/>
</cp:coreProperties>
</file>