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125943269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  09 апреля  2015  г.                                                                    №  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муниципальных должностей, муниципальных должностей муниципальной службы сельского поселения «Деревня Акимовка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одготовленный прокуратурой Жиздринского района проект нормативного правового акта,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 25-ФЗ      «О муниципальной службе в Российской Федерации», Законом Калужской области от 27.12.2006 № 276-ОЗ                         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сельское поселение «Деревня Акимовка», Сельская Дум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должностей, муниципальных должностей муниципальной службы в сельском поселении «Деревня Акимовка»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 (обнародовани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Искра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СП 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Н. Г. Ворон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9 »  апреля  2015 № 9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ДОЛЖНОС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ДОЛЖНОСТЕЙ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М ПОСЕЛЕНИИ «ДЕРЕВНЯ АКИМОВК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НАИМЕНОВАНИЙ МУНИЦИПАЛЬНЫХ ДОЛЖНОС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орга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КАТЕГОРИИ «РУКОВОДИТЕЛИ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группа должнос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естной администр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естной администрации – начальник отде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КАТЕГОРИИ «СПЕЦИАЛИСТЫ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должнос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КАТЕГОРИИ «ОБЕСПЕЧИВАЮЩИЕ СПЕЦИАЛИСТЫ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должнос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1 разря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 должнос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разря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2 разря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7:00Z</dcterms:created>
  <dc:creator>Инна Алексеевна</dc:creator>
  <dc:description/>
  <cp:keywords/>
  <dc:language>en-US</dc:language>
  <cp:lastModifiedBy>dim777</cp:lastModifiedBy>
  <dcterms:modified xsi:type="dcterms:W3CDTF">2023-04-11T05:17:00Z</dcterms:modified>
  <cp:revision>2</cp:revision>
  <dc:subject/>
  <dc:title> </dc:title>
</cp:coreProperties>
</file>