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79626677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18  марта    2015  г.                                                                                  №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равил передачи подарков, полученных Главой администрации МО                              СП «Деревня Акимовка»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 (с изм. и доп.), Федерального закона от 25 декабря 2008 № 273-ФЗ «О противодействии коррупции» (с изм. и доп.), во исполнение подп. «б» п. 5 «Национального плана  противодействия коррупции на 2014 - 2015 годы», утвержденного Указом Президента РФ от 11.04.2014 N 226 "О Национальном плане противодействия коррупции на 2014 - 2015 годы"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е Правила передачи подарков, полученных Главой  администрации СП «Деревня Акимовка»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настоящее  Решение  в газете «Искра» и разместить на официальном сайте в сети «Интерне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Н. Г. Воронцов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ельской Думы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  «Деревня Акимо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марта 2015 г. № 7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и подарков, полученных Гла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МО СП «Деревня Акимовка»  в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7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 273-ФЗ                   «О противодействии коррупции» 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МО СП «Деревня Акимовка» 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МО СП «Деревня Акимовка»  и подлежит передаче Главой  материально-ответственному лицу, ответственному за прием и хранение подарков, назначенному распоряжением Администрации МО СП «Деревня Акимовка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Глава, получивший подарок стоимостью свыше 3 (трех) тысяч рублей, направляет уведомление материально-ответственному лицу, по форме согласно </w:t>
      </w:r>
      <w:r>
        <w:rPr>
          <w:b/>
          <w:sz w:val="24"/>
          <w:szCs w:val="24"/>
        </w:rPr>
        <w:t>приложению                            № 1</w:t>
      </w:r>
      <w:r>
        <w:rPr>
          <w:sz w:val="24"/>
          <w:szCs w:val="24"/>
        </w:rPr>
        <w:t xml:space="preserve"> к настоящим Правилам 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е  подлежит регистрации в течение одного рабочего дня, с момента его подачи, в журнале регистрации уведомлений о получении Главой подарка 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</w:t>
      </w:r>
      <w:r>
        <w:rPr>
          <w:b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им Правил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едение журнала регистрации уведомлений в Администрации МО СП «Деревня Акимовка»  возлагается на специалиста по делопроизводству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уведомлении указываются все известные Главе 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лучае, если Глава, 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МО СП «Деревня Акимовка», это должно быть отражено в уведомле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Материально-ответственное лицо извещает  Главу 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МО СП «Деревня Акимовка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уведомлений Главы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седания считаются правомочными, если на них присутствуют не менее половины  ее член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Акты приема-передачи составляются в 3-х экземплярах: один экземпляр для Главы, второй – для бухгалтерской службы, третий – для материально-ответственного лиц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кты приема-передачи регистрируются в Журнале учета актов приема-передачи подарков,  который ведется по форме согласно </w:t>
      </w:r>
      <w:r>
        <w:rPr>
          <w:b/>
          <w:sz w:val="24"/>
          <w:szCs w:val="24"/>
        </w:rPr>
        <w:t xml:space="preserve">приложению № 4 </w:t>
      </w:r>
      <w:r>
        <w:rPr>
          <w:sz w:val="24"/>
          <w:szCs w:val="24"/>
        </w:rPr>
        <w:t xml:space="preserve"> к настоящим Правилам по мере поступ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МО СП «Деревня Акимовка». Журнал учета хранится у материально-ответственного лиц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 Главе, передавшему подар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    в связи с протокольными мероприятиями, служебными командировками и другими официальными мероприятиями (далее – акт возврата) по форме согласно </w:t>
      </w:r>
      <w:r>
        <w:rPr>
          <w:b/>
          <w:sz w:val="24"/>
          <w:szCs w:val="24"/>
        </w:rPr>
        <w:t>приложению № 5</w:t>
      </w:r>
      <w:r>
        <w:rPr>
          <w:sz w:val="24"/>
          <w:szCs w:val="24"/>
        </w:rPr>
        <w:t xml:space="preserve"> 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Принятый материально-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в соответствии с правилами бухгалтерского  уч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Глава, сдавший подарок, стоимость которого, подтверждённая документами или протоколом комиссии по оценке подарков (заключением экспертов), составляет более 3 (трёх) тысяч рублей, может его выкупить в течение 30 календарных дней после передачи  подарка в собственность   МО СП «Деревня Акимовка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сле получения материально-ответственным лицом сведений о перечислении Главой на счёт Администрации денежных средств, равных стоимости подарка, подарок передаётся Главе по акту (приложение № 5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 неисполнение  Правил Глава  несет   ответственность, установленную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х Главой администрации МО СП «Деревня Аким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21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900" w:hRule="atLeast"/>
        </w:trPr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щающего должность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СП «Деревня Аким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 7  статьи 12.1  Федерального закона от 25. 12. 2008                                  № 273 -ФЗ «О противодействии коррупции» прошу принять полученные мною                                                     от 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авилам передачи подар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ных  Главой администрации МО СП «Деревня Акимовка»  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подарков, полученных Главой администрации МО СП «Деревня Акимовка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__ 20_____г.                       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 СП «Деревня Акимовка» ___________________________________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замещаемая должность муниципальной службы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наименование должности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83" w:hanging="0"/>
        <w:jc w:val="center"/>
        <w:rPr/>
      </w:pPr>
      <w:r>
        <w:rPr/>
        <w:t>(указать наименование мероприятия и  дату)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ind w:right="-83" w:hanging="0"/>
        <w:rPr/>
      </w:pPr>
      <w:r>
        <w:rPr>
          <w:sz w:val="24"/>
          <w:szCs w:val="24"/>
        </w:rPr>
        <w:tab/>
        <w:tab/>
        <w:t xml:space="preserve">                                    </w:t>
      </w:r>
      <w:r>
        <w:rPr/>
        <w:t>(бытовая техника, предметы искусства и т.д.)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____________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 xml:space="preserve">____________ (________________)                              ____________ (________________)  </w:t>
      </w:r>
    </w:p>
    <w:p>
      <w:pPr>
        <w:pStyle w:val="Normal"/>
        <w:ind w:right="-83" w:hanging="0"/>
        <w:jc w:val="both"/>
        <w:rPr/>
      </w:pPr>
      <w:r>
        <w:rPr/>
        <w:t xml:space="preserve">    </w:t>
      </w:r>
      <w:r>
        <w:rPr/>
        <w:t>(подпись)                          (Ф.И.О.)                                                (подпись)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Главой администрации МО СП «Деревня Акимовка»  в связи 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Главой администрации МО СП «Деревня Акимовка»  в связи 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тов приема-передачи подарков, получ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ой администрации МО СП «Деревня Акимов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в связи с протокольными мероприят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х Главой администрации МО СП «Деревня Акимовка» 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х Главой администрации МО СП «Деревня Акимовка» 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регистрации уведомлений о получении Главой администрации МО СП «Деревня Акимовка» в связи с протокольными мероприятиями,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10"/>
        <w:gridCol w:w="2450"/>
        <w:gridCol w:w="2653"/>
        <w:gridCol w:w="2207"/>
        <w:gridCol w:w="162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уведом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д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Главой  администрации МО СП «Деревня Акимовка»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Главой  администрации МО СП «Деревня Акимовка»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врата подарка полученного Главой администрации МО СП «Деревня Акимовка»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ответственное лицо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администрации МО СП «Деревня Акимо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одарок, переданный по акту приема – передачи      от «_____» _______20___ г.             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7:00Z</dcterms:created>
  <dc:creator>Инна Алексеевна</dc:creator>
  <dc:description/>
  <cp:keywords/>
  <dc:language>en-US</dc:language>
  <cp:lastModifiedBy>dim777</cp:lastModifiedBy>
  <dcterms:modified xsi:type="dcterms:W3CDTF">2023-04-11T05:17:00Z</dcterms:modified>
  <cp:revision>2</cp:revision>
  <dc:subject/>
  <dc:title> </dc:title>
</cp:coreProperties>
</file>