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0» февраля 2015 г.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7370" cy="240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030" cy="73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Деревня Акимо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89.2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030" cy="73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Деревня Акимов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ПРОТЕСТА ПРОКУРОРА ЖИЗДРИНСКОГО РАЙОНА НА РЕШЕНИЕ СЕЛЬСКОЙ ДУМЫ ОТ 27.12.2013 № 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Жиздринского района Калужской области от 16.02.2015 № 7-52-15 на Решение Сельской Думы сельского поселения «Деревня Акимовка» от 27.12.2013 № 43, на основании статьи 9 Федерального закона от 09.02.2009 № 8-ФЗ «Об обеспечении доступа к информации о деятельности государственных органов и органов местного самоуправления»,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тест прокурора Жиздринского района Калужской области на Решение Сельской Думы сельского поселения «Деревня Акимовка» от 27.12.2013 № 43 «Об утверждении Порядка предоставления информации о деятельности органов местного самоуправления сельского поселения «Деревня Акимовка» для размещения на официальном сайте муниципального района «Жиздринский район» в информационно-телекоммуникационной сети «Интернет»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администрации СП «Деревня Акимовка» до 31 марта 2015 года разработать и принять регламент, регулирующий деятельность уполномоченного органа, осуществляющего подготовку и предоставление информации о деятельности органов местного самоуправления сельского поселения «Деревня Акимовка» для размещения на официальном сайте муниципального района «Жиздр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Акимовка»                                                                            Н.Г. Воро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1:00Z</dcterms:created>
  <dc:creator>User</dc:creator>
  <dc:description/>
  <dc:language>en-US</dc:language>
  <cp:lastModifiedBy>User</cp:lastModifiedBy>
  <cp:lastPrinted>2015-02-20T09:50:00Z</cp:lastPrinted>
  <dcterms:modified xsi:type="dcterms:W3CDTF">2015-04-23T05:31:00Z</dcterms:modified>
  <cp:revision>2</cp:revision>
  <dc:subject/>
  <dc:title/>
</cp:coreProperties>
</file>