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02» февраля  2015 г.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7370" cy="240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030" cy="730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Деревня Акимов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89.2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030" cy="730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Деревня Акимов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АВТОМОБИЛЬНЫХ ДОРОГ МЕСТНОГО ЗНАЧЕНИЯ ИЗ МУНИЦИПАЛЬНОЙ СОБСТВЕННОСТИ СЕЛЬСКОГО ПОСЕЛЕНИЯ «ДЕРЕВНЯ АКИМОВКА» В МУНИЦИПАЛЬНУЮ СОБСТВЕННОСТЬ МУНИЦИПАЛЬНОГО РАЙОНА «ЖИЗДРИ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, 50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«Деревня Акимовка»,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автомобильных дорог местного значения сельского поселения «Деревня Акимовка», подлежащих передаче в муниципальную собственность муниципального района «Жиздринский район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 муниципальную собственность муниципального района «Жиздринский район» автомобильные дороги местного значения согласно утвержденного пере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ключить автомобильные дороги местного значения сельского поселения «Деревня Акимовка» из реестра муниципальной собственност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кимовка»                                                               Н.Г. Воронцов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ль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Деревня Акимовка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2» февраля 2015 №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МОБИЛЬНЫХ ДОРОГ МЕСТНОГО ЗНАЧЕНИЯ СЕЛЬСКОГО ПОСЕЛЕНИЯ «ДЕРЕВНЯ АКИМОВКА», ПОДЛЕЖАЩИХ ПЕРЕДАЧЕ В МУНИЦИПАЛЬНУЮ СОБСТВЕННОСТЬ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ЖИЗДРИ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04"/>
        <w:gridCol w:w="1316"/>
        <w:gridCol w:w="1110"/>
        <w:gridCol w:w="1110"/>
        <w:gridCol w:w="1275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дентификацион</w:t>
            </w:r>
            <w:r>
              <w:rPr>
                <w:sz w:val="24"/>
                <w:szCs w:val="24"/>
              </w:rPr>
              <w:t xml:space="preserve">ный номер </w:t>
            </w:r>
            <w:r>
              <w:rPr>
                <w:spacing w:val="-4"/>
                <w:sz w:val="24"/>
                <w:szCs w:val="24"/>
              </w:rPr>
              <w:t>автомобильной дорог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автомобильной </w:t>
            </w: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</w:t>
            </w:r>
            <w:r>
              <w:rPr>
                <w:spacing w:val="-3"/>
                <w:sz w:val="24"/>
                <w:szCs w:val="24"/>
              </w:rPr>
              <w:t xml:space="preserve">протяженность, </w:t>
            </w: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иды покрыт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унтов</w:t>
            </w:r>
            <w:r>
              <w:rPr>
                <w:sz w:val="24"/>
                <w:szCs w:val="24"/>
              </w:rPr>
              <w:t>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Щебено</w:t>
            </w:r>
            <w:r>
              <w:rPr>
                <w:sz w:val="24"/>
                <w:szCs w:val="24"/>
              </w:rPr>
              <w:t>ч 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Асфаль</w:t>
            </w:r>
            <w:r>
              <w:rPr>
                <w:sz w:val="24"/>
                <w:szCs w:val="24"/>
              </w:rPr>
              <w:t>то-</w:t>
            </w:r>
            <w:r>
              <w:rPr>
                <w:spacing w:val="-8"/>
                <w:sz w:val="24"/>
                <w:szCs w:val="24"/>
              </w:rPr>
              <w:t>бетонн</w:t>
            </w:r>
            <w:r>
              <w:rPr>
                <w:sz w:val="24"/>
                <w:szCs w:val="24"/>
              </w:rPr>
              <w:t>о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д.Дед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4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д. Иванко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, 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д. Никит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54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 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. Кондрык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3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 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д. Дын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2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200"/>
              <w:ind w:left="14" w:right="101" w:hanging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Центральная  д. Мужит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47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200"/>
              <w:ind w:left="7" w:right="108" w:firstLine="7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олодежная   д. Мужит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 w:before="0" w:after="200"/>
              <w:ind w:left="14" w:right="43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Цветочная д. Мужит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1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200"/>
              <w:ind w:left="7" w:right="230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Заречная д. Мужит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200"/>
              <w:ind w:right="37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адовая д. Мужит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exact" w:line="310" w:before="0" w:after="200"/>
              <w:ind w:right="648" w:hanging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к комплексу д. Мужит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26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 w:before="0" w:after="200"/>
              <w:ind w:right="382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адовая д.  Аким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 w:before="0" w:after="200"/>
              <w:ind w:right="130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олодежная д. Аким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 w:before="0" w:after="200"/>
              <w:ind w:right="814" w:firstLine="7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. Молодежный                   д. Аким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200"/>
              <w:ind w:right="187" w:firstLine="7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. Колхозный д.  Аким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200"/>
              <w:ind w:right="173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. Молодежная д.Осл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5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Заречная  д.Осл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65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122" w:hanging="0"/>
              <w:rPr>
                <w:spacing w:val="-19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втодорога по ул. Центральная </w:t>
            </w:r>
            <w:r>
              <w:rPr>
                <w:sz w:val="24"/>
                <w:szCs w:val="24"/>
              </w:rPr>
              <w:t>д. Осл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26" w:hanging="0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0,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6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pacing w:val="-18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дорога                              п. Дубищенс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26" w:hanging="0"/>
              <w:rPr>
                <w:spacing w:val="-19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0" w:hanging="238"/>
              <w:jc w:val="cente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1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д. Дубищ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26" w:hanging="0"/>
              <w:rPr>
                <w:spacing w:val="-21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 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7" w:hanging="238"/>
              <w:jc w:val="cente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0, 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2 804ОПМП-0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 ул. Мичурина, д. Аким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 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8:00Z</dcterms:created>
  <dc:creator>User</dc:creator>
  <dc:description/>
  <dc:language>en-US</dc:language>
  <cp:lastModifiedBy>User</cp:lastModifiedBy>
  <cp:lastPrinted>2015-02-04T09:47:00Z</cp:lastPrinted>
  <dcterms:modified xsi:type="dcterms:W3CDTF">2015-02-05T06:28:00Z</dcterms:modified>
  <cp:revision>2</cp:revision>
  <dc:subject/>
  <dc:title/>
</cp:coreProperties>
</file>