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20194221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24  декабря  2015  г.                                                                    № 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0" w:right="30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порядке проведения экспертизы нормативных правовых актов муниципального образования сельское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статей 7 и 46 Федерального закона от 06.10.2003 № 131-ФЗ                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</w:t>
      </w:r>
      <w:r>
        <w:rPr>
          <w:sz w:val="24"/>
          <w:szCs w:val="24"/>
        </w:rPr>
        <w:t xml:space="preserve"> образования сельское поселение «Деревня Акимовка», Сельская Дума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>о порядке проведения экспертизы нормативных правовых актов муниципального образования  сельское 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bCs/>
          <w:sz w:val="24"/>
          <w:szCs w:val="24"/>
        </w:rPr>
        <w:t xml:space="preserve"> (приложение).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Решение оставляю за собо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                               В.Н.Рубц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 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 декабря  2015 г. № 34</w:t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4"/>
          <w:szCs w:val="24"/>
        </w:rPr>
        <w:t>о порядке проведения экспертизы нормативных правовых актов муниципального образования сельское поселение «Деревня Акимовка» 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. Настоящее Положение о порядке проведения экспертизы нормативных правовых актов муниципального образования сельское поселение «Деревня Акимовка» 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администрацией МО СП  «Деревня Акимовка» (далее – уполномоченный орган) экспертизы нормативных правовых актов муниципального образования сельское поселение «Деревня Акимовка»  затрагивающих вопросы осуществления предпринимательской и инвестиционной деятельности (далее-экспертиза) и механизм взаимодействия уполномоченного органа с органами местного самоуправления муниципального образования сельское поселение «Деревня Акимовка»,  а также с представителями предпринимательского сообщ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2. Экспертизе подлежат нормативные правовые акты муниципального образования сельское поселение «Деревня Акимовка», затрагивающие вопросы осуществления предпринимательской и инвестиционной деятельности (далее-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оведения экспертизы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а проведения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убличных консультаций по нормативному правовому 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нормативных правовых актов администрацией МО СП «Деревня Акимовка»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заключения об экспертизе нормативного правового акта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ормирование плана проведения экспертиз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Экспертиза осуществляется в соответствии с планом проведения экспертизы (далее-план), формируемым уполномоченным органом на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, органов местного самоуправления муниципального образования сельское поселение «Деревня Акимовка»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Для формирования плана уполномоченный орган не позднее 1 сентября размещает на официальном сайте администрации МР «Жиздринский район» в информационно-телекоммуникационной сети «Интернет» (далее – официальный сайт) извещение о формировании плана в целях сбора предложений от органов и лиц, указанных в пункте 2.1 настоящего Положения, содержащее адреса (почтовый и электронный), по которым можно направлять предложения о проведении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оведении экспертизы принимаются уполномоченным органом до 1 дека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 или лица, вносящего предложение о проведении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дрес, по которому должен быть направлен ответ о рассмотрении пред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предложения о проведении экспертизы с указанием, в чем заключается суть (содержание) условий (препятствий),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ожения нормативного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основании поступивших в уполномоченный орган предложений о проведении экспертизы, содержащих сведения, указанные в пункте 2.3 настоящего Положения, уполномоченным органом формируется пл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 сельское поселение «Деревня Акимовка» включаются в план при наличии обоснованны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плане для каждого нормативного правового акта предусматривается срок проведения экспертизы, который не должен превышать трех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при необходимости может быть продлё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лан утверждается на год приказо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план могут вноситься изменения на основании обращений органов государственной власти, органов местного самоуправления муниципального образования сельское поселение «Деревня Акимовка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ведение публичных консультаций по нормативному правовому ак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ходе экспертизы уполномоченным органом проводятся публичные консультации по нормативному правовому акту (далее – публичные консультации)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оведения публичных консультаций в соответствии с планом уполномоченный орган размещает на официальном сайте уведомление о проведении экспертизы нормативного правового акта (далее – уведомление об экспертиз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уведомлении об экспертизе должны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начала и окончания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ого правового акта, в отношении которого проводится эксперти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ссылка на текст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информац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направления своих мнений участниками публичных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 проведения публичных консультаций определяется уполномоченным органом, и не может составлять бол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публичных консультаций отражаются в заключении об экспертизе, подготовленном в соответствии с пункто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Исследование нормативных правовых актов муниципального образования сельское поселение «Деревня Акимовка»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Исследование нормативных правовых актов муниципального образования  сельское поселение «Деревня Акимовка» проводится во взаимодействии с органом местного самоуправления муниципального образования сельское поселение «Деревня Акимовка», принявшим нормативный правовой акт (далее – орган-разработчик), а также с участием представителей предпринимательского со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иссл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сматриваются замечания, предложения, сведения (расчеты, обоснования), поступившие в ходе публичных консульт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нализируются положения нормативного правового акта во взаимосвязи со сложившейся практикой их примен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исследования составляется проект заключения об экспертиз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готовка заключения об экспертизе нормативного правового ак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проведения экспертизы уполномоченный орган запрашивает у органа-разработчика сведения (расчеты, обоснования), на которых основывается необходимость регулирования соответствующих обществен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по запросу уполномоченного органа представляет необходимые материалы в целях проведения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Уполномоченный орган может 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об экспертизе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ормативном правовом акте, в отношении которого проводится экспертиза, источниках его официального опубликования, органе-разработчике нормативного пра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наличии/отсутствии в рассматриваемом нормативном правовом акте положений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основании сделанных выв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я о способах устранения выявленных необоснованных затруднений при осуществлении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сведения о проведенных публичных мероприятиях, включая позиции органов местного самоуправления муниципального образования сельское поселение «Деревня Акимовка»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оект заключения об экспертизе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у-разработчику с указанием срока окончания приема замечаний и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му по защите прав предпринимателей в Калужской области и  органу или лицу, обратившемуся с предложением о проведении экспертизы данного нормативного правового акта с указанием срока предоставления отзыва на заключение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Заключение об экспертизе подписывается руководителем уполномоченного органа, а в случае его отсутствия - заместителем руководителя уполномоченного органа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течение 5 рабочих дней со дня подписания, заключение об экспертизе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в орган--разработчик норматив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органом-разработчиком нормативного правового акта и является основанием по отмене или изменению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rStyle w:val="FontStyle27"/>
          <w:rFonts w:eastAsia="Calibri"/>
          <w:szCs w:val="24"/>
        </w:rPr>
        <w:t xml:space="preserve">к  Решению Сельской Думы МО СП «Деревня Акимовка» «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 Сельской Думы </w:t>
      </w:r>
      <w:r>
        <w:rPr>
          <w:rStyle w:val="FontStyle27"/>
          <w:szCs w:val="24"/>
        </w:rPr>
        <w:t xml:space="preserve"> СП «Деревня Акимовка» </w:t>
      </w:r>
      <w:r>
        <w:rPr>
          <w:rFonts w:cs="Times New Roman" w:ascii="Times New Roman" w:hAnsi="Times New Roman"/>
          <w:sz w:val="24"/>
          <w:szCs w:val="24"/>
        </w:rPr>
        <w:t>подготовлено в целях реализации статей 7 и 46 Федерального закона от 06.10.2003 № 131-ФЗ «Об общих принципах организации местного самоуправления в Российской Федерации», закона Калужской области от 27.06.2014 № 603-ОЗ 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м  утверждается положение о порядке проведения экспертизы нормативных правовых актов муниципального образования сельского поселения «Деревня Акимовка» в целях выявления в них положений, необоснованно затрудняющих ведение предпринимательской и инвестиционной деятельности (далее - Положение)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проведения экспертизы нормативных правовых актов муниципального образования  сельского поселения «Деревня Акимовка» 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уполномоченным органом экспертизы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 и механизм взаимодействия уполномоченного органа с органами, а также с представителями предпринимательского сообщества.</w:t>
      </w:r>
    </w:p>
    <w:p>
      <w:pPr>
        <w:sectPr>
          <w:type w:val="nextPage"/>
          <w:pgSz w:w="11906" w:h="16838"/>
          <w:pgMar w:left="1457" w:right="924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ФИНАНСОВО-ЭКОНОМИЧЕСКОЕ ОБОСНОВАНИЕ</w:t>
      </w:r>
    </w:p>
    <w:p>
      <w:pPr>
        <w:pStyle w:val="Normal"/>
        <w:ind w:right="-1" w:hanging="0"/>
        <w:jc w:val="center"/>
        <w:rPr/>
      </w:pPr>
      <w:r>
        <w:rPr>
          <w:rStyle w:val="FontStyle27"/>
          <w:rFonts w:eastAsia="Calibri"/>
          <w:szCs w:val="24"/>
        </w:rPr>
        <w:t xml:space="preserve">к Решению Сельской Думы  МО СП «Деревня Акимовка»  </w:t>
      </w:r>
      <w:r>
        <w:rPr>
          <w:sz w:val="24"/>
          <w:szCs w:val="24"/>
        </w:rPr>
        <w:t>«</w:t>
      </w:r>
      <w:r>
        <w:rPr>
          <w:rStyle w:val="FontStyle27"/>
          <w:rFonts w:eastAsia="Calibri"/>
          <w:szCs w:val="24"/>
        </w:rPr>
        <w:t xml:space="preserve">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523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ие Решения Сельской Думы </w:t>
      </w:r>
      <w:r>
        <w:rPr>
          <w:rStyle w:val="FontStyle27"/>
          <w:rFonts w:eastAsia="Calibri"/>
          <w:szCs w:val="24"/>
        </w:rPr>
        <w:t xml:space="preserve">сельского  поселения  «Деревня Акимовка»                    </w:t>
      </w:r>
      <w:r>
        <w:rPr>
          <w:sz w:val="24"/>
          <w:szCs w:val="24"/>
        </w:rPr>
        <w:t>«</w:t>
      </w:r>
      <w:r>
        <w:rPr>
          <w:rStyle w:val="FontStyle27"/>
          <w:rFonts w:eastAsia="Calibri"/>
          <w:szCs w:val="24"/>
        </w:rPr>
        <w:t xml:space="preserve">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 в целях выявления в них положений, необоснованно затрудняющих ведение предпринимательской и инвестиционной деятельности»</w:t>
      </w:r>
      <w:r>
        <w:rPr>
          <w:color w:val="000000"/>
          <w:spacing w:val="1"/>
          <w:sz w:val="24"/>
          <w:szCs w:val="24"/>
        </w:rPr>
        <w:t xml:space="preserve"> не потребует каких-либо дополнительных финансовых расходов, кроме предусмотренных решением о местном бюджете на 2014 год и плановый период 2015 и 2016 годов, </w:t>
      </w:r>
      <w:r>
        <w:rPr>
          <w:sz w:val="24"/>
          <w:szCs w:val="24"/>
        </w:rPr>
        <w:t>не потребу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муниципальных нормативных правовых актов, подлежащих признанию </w:t>
      </w:r>
      <w:r>
        <w:rPr>
          <w:color w:val="000000"/>
          <w:spacing w:val="1"/>
          <w:sz w:val="24"/>
          <w:szCs w:val="24"/>
        </w:rPr>
        <w:t xml:space="preserve">утратившими силу, приостановлению, изменению или принятию в связи с </w:t>
      </w:r>
      <w:r>
        <w:rPr>
          <w:color w:val="000000"/>
          <w:spacing w:val="2"/>
          <w:sz w:val="24"/>
          <w:szCs w:val="24"/>
        </w:rPr>
        <w:t xml:space="preserve">принятием </w:t>
      </w:r>
      <w:r>
        <w:rPr>
          <w:rStyle w:val="FontStyle27"/>
          <w:rFonts w:eastAsia="Calibri"/>
          <w:szCs w:val="24"/>
        </w:rPr>
        <w:t xml:space="preserve">постановления администрации МО СП «Деревня Акимовка»  </w:t>
      </w:r>
      <w:r>
        <w:rPr>
          <w:sz w:val="24"/>
          <w:szCs w:val="24"/>
        </w:rPr>
        <w:t>«</w:t>
      </w:r>
      <w:r>
        <w:rPr>
          <w:rStyle w:val="FontStyle27"/>
          <w:rFonts w:eastAsia="Calibri"/>
          <w:szCs w:val="24"/>
        </w:rPr>
        <w:t xml:space="preserve">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Normal"/>
        <w:shd w:fill="FFFFFF" w:val="clear"/>
        <w:spacing w:lineRule="exact" w:line="319"/>
        <w:ind w:right="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 связи с принятием </w:t>
      </w:r>
      <w:r>
        <w:rPr>
          <w:rStyle w:val="FontStyle27"/>
          <w:rFonts w:eastAsia="Calibri"/>
          <w:szCs w:val="24"/>
        </w:rPr>
        <w:t xml:space="preserve"> Решения Сельской Думы МО СП «Деревня Акимовка»                 «О </w:t>
      </w:r>
      <w:r>
        <w:rPr>
          <w:sz w:val="24"/>
          <w:szCs w:val="24"/>
        </w:rPr>
        <w:t>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</w:t>
      </w:r>
      <w:r>
        <w:rPr>
          <w:color w:val="000000"/>
          <w:spacing w:val="1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 xml:space="preserve">признание утратившими силу, приостановление, изменение или </w:t>
      </w:r>
      <w:r>
        <w:rPr>
          <w:color w:val="000000"/>
          <w:spacing w:val="3"/>
          <w:sz w:val="24"/>
          <w:szCs w:val="24"/>
        </w:rPr>
        <w:t>принятие иных муниципальных нормативных правовых актов не потребуется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51">
    <w:name w:val=" Знак Знак5"/>
    <w:qFormat/>
    <w:rPr>
      <w:rFonts w:eastAsia="Calibri"/>
      <w:b/>
      <w:bCs/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4:00Z</dcterms:created>
  <dc:creator>Инна Алексеевна</dc:creator>
  <dc:description/>
  <cp:keywords/>
  <dc:language>en-US</dc:language>
  <cp:lastModifiedBy>user201975</cp:lastModifiedBy>
  <dcterms:modified xsi:type="dcterms:W3CDTF">2016-06-07T06:54:00Z</dcterms:modified>
  <cp:revision>2</cp:revision>
  <dc:subject/>
  <dc:title> </dc:title>
</cp:coreProperties>
</file>