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3.15pt" filled="f" o:ole="">
            <v:imagedata r:id="rId3" o:title=""/>
          </v:shape>
          <o:OLEObject Type="Embed" ProgID="" ShapeID="ole_rId2" DrawAspect="Content" ObjectID="_205589995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 24  декабря  2015  г.                                                                    № 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«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БЮДЖЕТЕ СЕЛЬСКОГО ПОСЕЛЕНИЯ «ДЕРЕВНЯ АКИМОВК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5 ГОД  И ПЛАНОВЫЙ ПЕРИОД 2016-2017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и дополнения в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 Думы № 37 от 1 декабря 2014 года (изменения и дополнения № 24 от 7 мая 2015 г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нкт 1 статьи 1 изложить в новой редакци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сельского поселения на 2015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3 501 848,96  рублей, в том числе объем безвозмездных поступлений в сумме 2 378 648,96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3 690 451,82 руб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ельского поселения в сумме 188 602,86 рубл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Приложения 4,6,8,10,12,13 изложить в редакции приложений 1,2,3,4,5,6 к настоящему Решению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/>
          <w:sz w:val="24"/>
          <w:szCs w:val="24"/>
        </w:rPr>
        <w:t xml:space="preserve">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атья 3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Акимовка»                                                                                 В.Н.Рубц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3:00Z</dcterms:created>
  <dc:creator>Инна Алексеевна</dc:creator>
  <dc:description/>
  <cp:keywords/>
  <dc:language>en-US</dc:language>
  <cp:lastModifiedBy>user201975</cp:lastModifiedBy>
  <dcterms:modified xsi:type="dcterms:W3CDTF">2016-06-07T06:53:00Z</dcterms:modified>
  <cp:revision>2</cp:revision>
  <dc:subject/>
  <dc:title> </dc:title>
</cp:coreProperties>
</file>