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584895950" r:id="rId2"/>
        </w:objec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ДЕРЕВНЯ  АКИМОВКА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5 мая 2015 года                                                                                 № 21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внесении изменений (дополнений) в Правила</w:t>
      </w:r>
    </w:p>
    <w:p>
      <w:pPr>
        <w:pStyle w:val="Normal"/>
        <w:rPr/>
      </w:pPr>
      <w:r>
        <w:rPr>
          <w:lang w:val="ru-RU"/>
        </w:rPr>
        <w:t xml:space="preserve">благоустройства территории </w:t>
      </w:r>
      <w:r>
        <w:rPr>
          <w:sz w:val="22"/>
          <w:szCs w:val="22"/>
          <w:lang w:val="ru-RU"/>
        </w:rPr>
        <w:t xml:space="preserve"> сельского поселения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2"/>
          <w:szCs w:val="22"/>
          <w:lang w:val="ru-RU"/>
        </w:rPr>
        <w:t>«Деревня Акимовка» в части содержания домашних животных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 учетом предложения (в порядке ст. 9 ФЗ «О прокуратуре РФ») от 08.04.2015г. №7-49-15,  Сельская Дума сельского поселения</w:t>
      </w:r>
    </w:p>
    <w:p>
      <w:pPr>
        <w:pStyle w:val="Normal"/>
        <w:autoSpaceDE w:val="false"/>
        <w:jc w:val="center"/>
        <w:rPr/>
      </w:pPr>
      <w:r>
        <w:rPr/>
        <w:t>РЕШ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lang w:val="ru-RU"/>
        </w:rPr>
        <w:t>Дополнить Правила благоустройства территории сельского поселения «Деревня Акимовка» в части содержания домашних животных, принятых Решением Сельской Думы № 20 от 28.09.2010г. пунктом следующего содержани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« п.15. Осуществлять мероприятия по отлову и содержанию безнадзорных животных на территории сельского поселения.»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 момента его принятия и подлежит обнарод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Деревня Акимовка»                                                                                      Н.Г. Воро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9:00Z</dcterms:created>
  <dc:creator>Жиздра</dc:creator>
  <dc:description/>
  <dc:language>en-US</dc:language>
  <cp:lastModifiedBy>User</cp:lastModifiedBy>
  <cp:lastPrinted>2015-05-13T08:57:00Z</cp:lastPrinted>
  <dcterms:modified xsi:type="dcterms:W3CDTF">2015-05-14T06:39:00Z</dcterms:modified>
  <cp:revision>2</cp:revision>
  <dc:subject/>
  <dc:title/>
</cp:coreProperties>
</file>