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15pt" filled="f" o:ole="">
            <v:imagedata r:id="rId3" o:title=""/>
          </v:shape>
          <o:OLEObject Type="Embed" ProgID="" ShapeID="ole_rId2" DrawAspect="Content" ObjectID="_44317618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15 июня    2015  г.                                                                  №  27</w:t>
      </w:r>
    </w:p>
    <w:p>
      <w:pPr>
        <w:pStyle w:val="Normal"/>
        <w:tabs>
          <w:tab w:val="clear" w:pos="708"/>
          <w:tab w:val="left" w:pos="0" w:leader="none"/>
          <w:tab w:val="left" w:pos="14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  <w:t>«О назначении  выборов депутатов Сельской Думы                                                                                          сельского поселения «Деревня Акимовка»                                                                                           третьего созыва 13 сентября 2015 года»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.1  ст.3 Закона Калужской области от 25 июня 2009 года  №  556-ОЗ «О выборах в органы местного самоуправления в Калужской области», Сельская Дума сельского поселения «Деревня Акимовка»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before="0" w:after="238"/>
        <w:rPr/>
      </w:pPr>
      <w:r>
        <w:rPr>
          <w:sz w:val="24"/>
          <w:szCs w:val="24"/>
        </w:rPr>
        <w:t>Назначить выборы депутатов Сельской Думы сельского поселения «Деревня Акимовка» третьего созыва на 13 сентября 201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для опубликования в районную газету «Искра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  <w:t>Глава   сельского поселения                                                                                                             «Деревня  Акимовка»                                                                      Н. Г. Воронцов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6:00Z</dcterms:created>
  <dc:creator>Инна Алексеевна</dc:creator>
  <dc:description/>
  <dc:language>en-US</dc:language>
  <cp:lastModifiedBy>User</cp:lastModifiedBy>
  <dcterms:modified xsi:type="dcterms:W3CDTF">2015-07-02T12:06:00Z</dcterms:modified>
  <cp:revision>2</cp:revision>
  <dc:subject/>
  <dc:title/>
</cp:coreProperties>
</file>