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9360424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25 мая    2015  г.                                                                          №  26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>«Об утверждении  Порядка  отлова и содержания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безнадзорных животных 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Деревня Акимовка»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 с   Федеральным  законом  «Об общих принципах  организации местного самоуправления  в  Российской Федерации  от 06.10.2003 г. № 131-ФЗ, предложением  (в порядке ст. 9 Федерального закона «О прокуратуре Российской Федерации»)  Сельская Дума сельского поселения 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. Утвердить  Порядок  отлова и содержания безнадзорных животных на территории сельского  поселения «Деревня Акимовка» (приложение  1)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 исполнением настоящего Решения возложить на администрацию сельского поселения  «Деревня Акимовка»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3. Настоящее Решение вступает в силу со дня  его обнародова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>Глава   сельского поселения                                                                                                             «Деревня  Акимовка»                                                                      Н. Г. Воронцов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>МО 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5» мая  2015 г. 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лова  и   содержания  безнадзорных  животных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разработан в соответствии с требованиями Федерального закона                          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понятия и их определения, используемые в настоящем Поряд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домашнее животное -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ее домашнее животное -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тходы - трупы животных и пт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домашнего животного -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животное - собака или кошка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домашних животных должно приниматься немедл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лов безнадзорных и бродячих животных (далее - отлов), а также подбор, вывоз и утилизация биологических отходов осуществляется  специализированной организацией, в соответствии с действующим 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отлова бродячих и безнадзорных живо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тлов осуществляется только на основании устных и письмен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детских дошкольных учреждений, школ и других учебных заведений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учреждений здравоохран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учреждений культу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спортивных учреждений и сооруж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арков и сквер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многоквартирных жилых дом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мест массового купания насе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чно-дорожной сети и создающие опасность для движения транспорта и (или) пешех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улиц индивидуальной жилой застрой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лов животных в подъездах, подвалах, технических подпольях, тепловых пунктах, на чердаках зданий осуществляется при условии сопровождения старшего многоквартирного дома, предприятий, организаций, учрежд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Запреща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 обращаться с отловленными бродячими и безнадзорными животными при их транспортировке и временном содержан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собак с привязи у магазинов, аптек, предприятий коммунального обслуживания и д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ть или закапывать биологические от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работы по отлову бродячих и безнадзорных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явки на выполнение работы по отлову, а также информация о необходимости подбора, вывоза и утилизации биологических отходов принимаются  администрацией сельского поселения  от должностных, юридических лиц, индивидуальных предпринимателей 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работы по отлову осуществляется  специализированной организацией 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тловленные животные специализированной организацией доставляются в специально отведенное место для осмотра и обследования в целях исключения распространения особо опасных заболеваний  в соответствии с  действующ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тилизация биологических отходов осуществляется  специализированной организацией в соответствии с требованиями действующего законода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четность и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Контроль за соблюдением настоящего Порядка осуществляет Администрация МО СП «Акимовк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2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2:00Z</dcterms:created>
  <dc:creator>Инна Алексеевна</dc:creator>
  <dc:description/>
  <dc:language>en-US</dc:language>
  <cp:lastModifiedBy>User</cp:lastModifiedBy>
  <dcterms:modified xsi:type="dcterms:W3CDTF">2015-06-09T11:12:00Z</dcterms:modified>
  <cp:revision>2</cp:revision>
  <dc:subject/>
  <dc:title/>
</cp:coreProperties>
</file>