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9pt" filled="f" o:ole="">
            <v:imagedata r:id="rId3" o:title=""/>
          </v:shape>
          <o:OLEObject Type="Embed" ProgID="" ShapeID="ole_rId2" DrawAspect="Content" ObjectID="_172095516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 мая  2015 года                                                                             № 25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СП «Деревня Акимовка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 з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 Деревня Акимовка»  за 2014 год по доходам в сумме 2</w:t>
      </w:r>
      <w:r>
        <w:rPr/>
        <w:t> </w:t>
      </w:r>
      <w:r>
        <w:rPr>
          <w:lang w:val="ru-RU"/>
        </w:rPr>
        <w:t>656 019,79 рублей,  расходам в сумме 2</w:t>
      </w:r>
      <w:r>
        <w:rPr/>
        <w:t> </w:t>
      </w:r>
      <w:r>
        <w:rPr>
          <w:lang w:val="ru-RU"/>
        </w:rPr>
        <w:t>513 466,86 рублей, с профицитом 142</w:t>
      </w:r>
      <w:r>
        <w:rPr/>
        <w:t> </w:t>
      </w:r>
      <w:r>
        <w:rPr>
          <w:lang w:val="ru-RU"/>
        </w:rPr>
        <w:t>552,93    рубл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Деревня Акимовка»   за 2014 год 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 «Деревня Акимовка»   за 2014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14 год  по ведомственной структуре расход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 Деревня Акимовка»    за 2014 год  по разделам и подразделам классификации расходов бюджета  согласно приложению №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« Деревня Акимовка»   за 2014 год  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« Деревня Акимовка»   за 2014 год  по кодам 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8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Деревня Акимовка»    за 2014 год по кодам групп, подгрупп, статей, 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согласно приложению № 7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9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 Акимовка»                                                                                         Н.Г. Ворон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1:00Z</dcterms:created>
  <dc:creator>Инна Алексеевна</dc:creator>
  <dc:description/>
  <dc:language>en-US</dc:language>
  <cp:lastModifiedBy>User</cp:lastModifiedBy>
  <dcterms:modified xsi:type="dcterms:W3CDTF">2015-06-09T11:11:00Z</dcterms:modified>
  <cp:revision>2</cp:revision>
  <dc:subject/>
  <dc:title/>
</cp:coreProperties>
</file>