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15275014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т  08 декабря  2015  г.                                                                                  № 2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 Сельской Дум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Деревня Акимовка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 «Деревня Акимовка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Решением Сельской Думы сельского поселения  «Деревня Акимовка»   от 25.11.2013 года  № 35 «Об утверждении Положения о бюджетном процессе в сельском поселении  «Деревня Акимовка»», Положением о публичных слушаниях в сельском поселении «Деревня Акимовка», утвержденных  решением  Сельской Думы  от 30  09. 2005 года №  4,   Уставом  сельского поселения  «Деревня Акимовка»  Сельская Ду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А:</w:t>
      </w:r>
    </w:p>
    <w:p>
      <w:pPr>
        <w:pStyle w:val="Normal"/>
        <w:autoSpaceDE w:val="false"/>
        <w:jc w:val="both"/>
        <w:rPr/>
      </w:pPr>
      <w:r>
        <w:rPr/>
        <w:t xml:space="preserve">1. Назначить  проведение публичных слушаний по проекту Решения  Сельской Думы сельского поселения  «Деревня Акимовка» «О бюджете сельского поселения  «Деревня Акимовка»  на 2016 год»   на </w:t>
      </w:r>
      <w:r>
        <w:rPr>
          <w:b/>
          <w:bCs/>
          <w:u w:val="single"/>
        </w:rPr>
        <w:t>17 декабря 2015 года</w:t>
      </w:r>
      <w:r>
        <w:rPr>
          <w:b/>
          <w:bCs/>
        </w:rPr>
        <w:t xml:space="preserve"> в 10:00 </w:t>
      </w:r>
      <w:r>
        <w:rPr/>
        <w:t xml:space="preserve"> в  администрации сельского поселения по адресу: Калужская область, Жиздринский район,  д. Акимовка, ул. Садовая, дом </w:t>
      </w:r>
    </w:p>
    <w:p>
      <w:pPr>
        <w:pStyle w:val="Normal"/>
        <w:jc w:val="both"/>
        <w:rPr/>
      </w:pPr>
      <w:r>
        <w:rPr/>
        <w:t>2. Сформировать рабочую группу по проведению публичных слушаний по проекту муниципального правового акта «О бюджете  сельского поселения  «Деревня Акимовка»  на 2016 год   в составе согласно приложению №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беспечить учет предложений граждан и возможность участия граждан в обсуждении проекта Решения Сельской Думы  сельского поселения «Деревня Акимовка» «О бюджете сельского поселения «Деревня Акимовка» на 2016 год». </w:t>
      </w:r>
    </w:p>
    <w:p>
      <w:pPr>
        <w:pStyle w:val="Normal"/>
        <w:jc w:val="both"/>
        <w:rPr/>
      </w:pPr>
      <w:r>
        <w:rPr/>
        <w:t xml:space="preserve">4. Результаты публичных слушаний обнародовать  путем вывешивания  на информационном  стенде  и разместить  на официальном сайте МР «Жиздринский район» </w:t>
      </w:r>
    </w:p>
    <w:p>
      <w:pPr>
        <w:pStyle w:val="Normal"/>
        <w:jc w:val="both"/>
        <w:rPr/>
      </w:pPr>
      <w:r>
        <w:rPr/>
        <w:t>5. Обнародовать  настоящее решение и проект Решения  «О бюджете  сельского поселения «Деревня Акимовка »» на 2016 год»   путем вывешивания на  информационном  стенде  и  разместить  на официальном сайте МР «Жиздринский район»</w:t>
      </w:r>
    </w:p>
    <w:p>
      <w:pPr>
        <w:pStyle w:val="Normal"/>
        <w:jc w:val="both"/>
        <w:rPr/>
      </w:pPr>
      <w:r>
        <w:rPr/>
        <w:t xml:space="preserve">6. Контроль за выполнением настоящего решения возложить  на председателя финансово-бюджетной комиссии  сельского поселения «Деревня Акимовка»  Н.Г. Воронцова.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 сельского поселения</w:t>
      </w:r>
    </w:p>
    <w:p>
      <w:pPr>
        <w:pStyle w:val="Normal"/>
        <w:rPr/>
      </w:pPr>
      <w:r>
        <w:rPr>
          <w:bCs/>
        </w:rPr>
        <w:t>«Деревня Акимовка»                                                                           В.Н. Рубц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ельской Думы  </w:t>
      </w:r>
    </w:p>
    <w:p>
      <w:pPr>
        <w:pStyle w:val="Normal"/>
        <w:jc w:val="right"/>
        <w:rPr/>
      </w:pPr>
      <w:r>
        <w:rPr/>
        <w:t>от 08.12.2015 года № 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груп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я Сельской Думы сельского поселения «» </w:t>
      </w:r>
    </w:p>
    <w:p>
      <w:pPr>
        <w:pStyle w:val="Normal"/>
        <w:jc w:val="center"/>
        <w:rPr/>
      </w:pPr>
      <w:r>
        <w:rPr>
          <w:b/>
          <w:bCs/>
        </w:rPr>
        <w:t>«О бюджете сельского поселения  «Деревня Акимовка» на 2016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 xml:space="preserve">Рубцова Валентина Николаевна                     - Глава сельского поселения                                                                                                   </w:t>
        <w:tab/>
        <w:tab/>
        <w:tab/>
        <w:tab/>
        <w:tab/>
        <w:tab/>
        <w:tab/>
        <w:t xml:space="preserve">         «Деревня Акимовка» </w:t>
      </w:r>
    </w:p>
    <w:p>
      <w:pPr>
        <w:pStyle w:val="Normal"/>
        <w:rPr/>
      </w:pPr>
      <w:r>
        <w:rPr/>
        <w:tab/>
        <w:t xml:space="preserve"> Щербаков Василий Петрович                         - заместитель Главы                                       </w:t>
        <w:tab/>
        <w:tab/>
        <w:tab/>
        <w:tab/>
        <w:tab/>
        <w:tab/>
        <w:t xml:space="preserve">                  сельского поселения  «Деревня Акимовка» </w:t>
      </w:r>
    </w:p>
    <w:p>
      <w:pPr>
        <w:pStyle w:val="Normal"/>
        <w:rPr/>
      </w:pPr>
      <w:r>
        <w:rPr/>
        <w:t xml:space="preserve">             </w:t>
      </w:r>
      <w:r>
        <w:rPr/>
        <w:t>Дюкова Инна Алексеевна                               - Глава администрации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сельского поселения «Деревня Акимовка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екан Раиса Петровна                                    -  Ведущий специалис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сельского    </w:t>
        <w:tab/>
        <w:tab/>
        <w:tab/>
        <w:tab/>
        <w:tab/>
        <w:tab/>
        <w:tab/>
        <w:tab/>
        <w:t xml:space="preserve">                      поселения «Деревня Акимовка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рсаков Михаил  Валерьевич                       - депутат Сель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Деревня Акимо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4:00Z</dcterms:created>
  <dc:creator>user201975</dc:creator>
  <dc:description/>
  <cp:keywords/>
  <dc:language>en-US</dc:language>
  <cp:lastModifiedBy>user201975</cp:lastModifiedBy>
  <dcterms:modified xsi:type="dcterms:W3CDTF">2015-12-15T11:04:00Z</dcterms:modified>
  <cp:revision>2</cp:revision>
  <dc:subject/>
  <dc:title> </dc:title>
</cp:coreProperties>
</file>