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230473156" r:id="rId2"/>
        </w:objec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br/>
        <w:t xml:space="preserve">         «ДЕРЕВНЯ  АКИМОВКА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ДРИНСКОГО РАЙОНА</w:t>
        <w:br/>
        <w:t xml:space="preserve">       КАЛУ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 27 апреля 2015 года                                                                                 № 19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О НЕКОТОРЫХ ВОПРОСАХ </w:t>
      </w:r>
      <w:r>
        <w:rPr>
          <w:b/>
          <w:sz w:val="20"/>
          <w:szCs w:val="20"/>
          <w:lang w:val="ru-RU"/>
        </w:rPr>
        <w:t>РЕАЛИЗАЦИИ СП «ДЕРЕВНЯ АКИМОВКА» ЖИЗДРИНСКОГО РАЙОНА ПОЛНОМОЧИЙ ПО РАСПОРЯЖЕНИЮ ЗЕМЕЛЬНЫМИ УЧАСТКАМИ,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СУДАРСТВЕННАЯ СОБСТВЕННОСТЬ НА КОТОРЫ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 РАЗГРАНИЧЕ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В соответствии с Федеральным законом от 25.10.2001 № 137-ФЗ (в редакции от 08.03.2015) «О введении в действие Земельного кодекса Российской Федерации», главой 49 Гражданского кодекса Российской Федерации, </w:t>
      </w:r>
      <w:hyperlink r:id="rId4">
        <w:r>
          <w:rPr>
            <w:rStyle w:val="InternetLink"/>
            <w:bCs/>
          </w:rPr>
          <w:t>пунктом 4 статьи 8</w:t>
        </w:r>
      </w:hyperlink>
      <w:r>
        <w:rPr>
          <w:bCs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 Уставом сельского поселения «Деревня Акимовка», </w:t>
      </w:r>
      <w:r>
        <w:rPr>
          <w:lang w:val="ru-RU"/>
        </w:rPr>
        <w:t>признавая экономическую и социальную необходимость межмуниципального сотрудничества в вопросах реализации поселениями района полномочий по распоряжению земельными участками, государственная собственность на которые не разграничена, а также единого подхода к исполнению органами местного самоуправления полномочий в сфере земельных отношений и градостроительной деятельности, Сельская Дума сельского поселения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 Утвердить типовое соглашение между администрацией сельского поселения «Деревня Акимовка» и администрацией муниципального района «Жиздринский район» о межмуниципальном сотрудничестве по вопросам реализации поселением  полномочий по распоряжению земельными участками, государственная собственность на которые не разграниче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2. Уполномочить Главу администрации сельского поселения «Деревня Акимовка" на заключение с муниципальным районом «Жиздринский район»   соглашения по вопросам  реализации поселением 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lang w:val="ru-RU"/>
        </w:rPr>
        <w:t>3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марта 2015 года.</w:t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lang w:val="ru-RU"/>
        </w:rPr>
        <w:t>Глава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ru-RU"/>
        </w:rPr>
        <w:t xml:space="preserve">«Деревня  Акимовка»                                                                                    Н.Г. Воронцова                       </w:t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Решению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льской Думы СП «Деревня Акимовк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Cs/>
          <w:sz w:val="20"/>
          <w:szCs w:val="20"/>
          <w:lang w:val="ru-RU"/>
        </w:rPr>
        <w:t>от «27» апреля 2015 №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bCs/>
          <w:lang w:val="ru-RU"/>
        </w:rPr>
        <w:t>ТИПОВ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>по вопросам  реализации поселением полномочий по распоряжению земельными участками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t>г. Жиздра                                                                                                                                «____» ______ 2015 год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Администрация сельского поселения «Деревня Акимовка», именуемая в дальнейшем «Поселение», в лице Главы администрации поселения Колусенко Владимира Андреевича, действующего на основании Устава поселения, с одной стороны, и администрация муниципального района «Жиздринский район», именуемая в дальнейшем «Район», в лице Главы администрации района Барыбина Александра Евгеньевича, действующего на основании Устава района, с другой стороны, именуемые вместе «Стороны», а по отдельности «Сторона»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lang w:val="ru-RU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1. Поселение поручает, а Район принимает на себя обязательство в интересах Поселения осуществлять управление и распоряжение земельными участками, государственная собственность на которые не разграничена, расположенными на территории сельского поселения «Деревня Акимовка» (далее – Поручение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  <w:bookmarkStart w:id="0" w:name="Par15"/>
      <w:bookmarkStart w:id="1" w:name="Par15"/>
      <w:bookmarkEnd w:id="1"/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1. Район обязуется исполнить Поручение в соответствии с указаниями Поселения и принятыми им нормативными правовыми актами, регулирующими вопросы управления и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2. Посел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2.1. Выдать Району доверенность, удостоверяющую его полномочия, необходимые для исполнения Поручения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2.2. Не позднее 3 (трех) дней с момента заключения Соглашения передать Району документы, необходимые для исполнения Поручения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lang w:val="ru-RU"/>
        </w:rPr>
        <w:t>3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1. Сторона, не исполнившая или ненадлежащим образом исполнившая обязательства по Соглашению, обязана возместить другой Стороне причиненные убытк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2. Во всех других случаях неисполнения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lang w:val="ru-RU"/>
        </w:rPr>
        <w:t>4. ФОРС-МАЖО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4.1. Стороны освобождаются от ответственности за неисполнение или ненадлежащее исполнение обязательств по Соглашению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Cs/>
          <w:lang w:val="ru-RU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2. В случае наступления этих обстоятельств Сторона обязана в течение 10 дней уведомить об этом другую Стор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4.3. Документ, выданный </w:t>
      </w:r>
      <w:r>
        <w:rPr>
          <w:iCs/>
          <w:lang w:val="ru-RU"/>
        </w:rPr>
        <w:t>уполномоченным государственным органом</w:t>
      </w:r>
      <w:r>
        <w:rPr>
          <w:lang w:val="ru-RU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4. Если обстоятельства непреодолимой силы продолжают действовать более 30 дней, то каждая Сторона 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lang w:val="ru-RU"/>
        </w:rPr>
        <w:t>5. СРОК ДЕЙСТВИЯ, ИЗМЕНЕНИЕ И ДОСРОЧНОЕ РАСТОРЖЕНИЕ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5.1. Соглашение заключено </w:t>
      </w:r>
      <w:r>
        <w:rPr>
          <w:bCs/>
          <w:lang w:val="ru-RU"/>
        </w:rPr>
        <w:t>на срок до</w:t>
      </w:r>
      <w:r>
        <w:rPr>
          <w:lang w:val="ru-RU"/>
        </w:rPr>
        <w:t xml:space="preserve"> 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2.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lang w:val="ru-RU"/>
        </w:rPr>
        <w:t>6. РАЗРЕШЕНИЕ СПОРОВ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1. Стороны будут стремиться к разрешению всех возможных споров и разногласий, которые могут возникнуть по Соглашению или в связи с ним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b/>
          <w:lang w:val="ru-RU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.1. Все уведомления, предусмотренные Соглашением, должным быть вручены под подпись либо направлены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.2. Соглашение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7.3. Соглашение составлено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«Деревня Акимов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249349 Калуж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здринский район, д. Акимов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. Садовая, д.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848445) 3-16-4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 «Деревня Акимо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 В.А. Колус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муниципального района «Жиздринский район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340 Калужская область, г. Жиздра ул.Кустарева  д.1/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05400202234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400600318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ПП 400601001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: </w:t>
            </w:r>
            <w:r>
              <w:rPr>
                <w:bCs/>
                <w:sz w:val="20"/>
                <w:szCs w:val="20"/>
                <w:lang w:val="ru-RU"/>
              </w:rPr>
              <w:t>(48445) 2-21-55/2-17-6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402048103000000006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КЦ ГУ БАНКА РОССИИ по Калуж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 0429086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: </w:t>
            </w:r>
            <w:r>
              <w:rPr>
                <w:bCs/>
                <w:sz w:val="20"/>
                <w:szCs w:val="20"/>
                <w:lang w:val="ru-RU"/>
              </w:rPr>
              <w:t>(48445) 2-21-55/2-17-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 (48445) 2-15-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«Жиздр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А.Е. Барыби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вопросам  реализации поселени</w:t>
      </w:r>
      <w:r>
        <w:rPr>
          <w:sz w:val="20"/>
          <w:szCs w:val="20"/>
          <w:lang w:val="ru-RU"/>
        </w:rPr>
        <w:t>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номочий по распоряжению земельными участками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0"/>
          <w:szCs w:val="20"/>
          <w:lang w:val="ru-RU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ОВЕРЕННОСТЬ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Администрация  сельского  поселения «Деревня Акимовка», ОГРН 1054002022546, ИНН 4006003245, дата и место государственной регистрации: «10» июля 2012г. МИФНС №5 по Калужской области, расположенная по адресу: 249349, Калужская область, Жиздринский район, д. Акимовка, ул. Садовая, д.10, в лице Главы администрации Колусенко Владимира Андреевича, действующего на основании Устава поселения, настоящей доверенностью уполномочивает администрацию муниципального района «Жиздринский район» ОГРН 1054002022348, ИНН 4006003189, дата и место государственной регистрации: 26.12.2005 г. МИФНС № 5 по Калужской области, расположенную по адресу: 249340, Калужская область, город Жиздра, улица Кустарева, 1/2, в лице Главы администрации Барыбина Александра Евгеньевича, действующего на основании Устава муниципального района, в рамках межмуниципального сотрудничества по вопросу реализации сельским поселением «Деревня Акимовка» полномочий по распоряжению земельными участками, государственная собственность на которые не разграничена, и осуществлять в интересах администрации сельского поселения «Деревня Акимовка» управление и распоряжение земельными участками, государственная собственность на которые не разграничена, расположенными на территории  сельского поселения «Деревня Акимовка».</w:t>
      </w:r>
    </w:p>
    <w:p>
      <w:pPr>
        <w:pStyle w:val="ConsPlusNonformat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настоящего поручения администрация муниципального района «Жиздринский район» вправе совершать на условиях, согласованных с администрации  сельского поселения «Деревня Акимовка», все необходимые действия связанные с выполнением настоящего поруч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тверждать местоположение земельного участка в соответствии с Правилами землепользования и застройки, действующими на территор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бращаться с заявлением о постановке земельного участка на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предоставлять земельный участок в собственность или в аренду в соответствии с Земельным кодексом РФ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существлять проведение торгов на право заключения договора аренды (купли-продажи)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обращаться с заявлением о государственной регистрации сделки с земельным участком в орган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до «__» ___ ___ г. без права передовер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писавшего настоящую доверенность ____________ удостоверя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Деревня Акимовка»                                                        В.А. Колус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firstLine="540"/>
        <w:rPr>
          <w:caps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Title"/>
        <w:widowControl/>
        <w:ind w:right="0" w:firstLine="54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4DAC629B5DDCB8A992393571D4EB744F228ED0EB28093C264B09ABBB1F34905D894E20D856FC8CkCq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8:00Z</dcterms:created>
  <dc:creator>Жиздра</dc:creator>
  <dc:description/>
  <dc:language>en-US</dc:language>
  <cp:lastModifiedBy>User</cp:lastModifiedBy>
  <cp:lastPrinted>2014-02-06T10:00:00Z</cp:lastPrinted>
  <dcterms:modified xsi:type="dcterms:W3CDTF">2015-05-14T06:28:00Z</dcterms:modified>
  <cp:revision>2</cp:revision>
  <dc:subject/>
  <dc:title/>
</cp:coreProperties>
</file>