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17919931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от  15 февраля  2016   г.                                                                    № 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б утверждении Технического задания на разработ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нвестиционной программы систем холодного водоснабжения </w:t>
      </w:r>
    </w:p>
    <w:p>
      <w:pPr>
        <w:pStyle w:val="Normal"/>
        <w:rPr/>
      </w:pPr>
      <w:r>
        <w:rPr>
          <w:b/>
          <w:lang w:val="ru-RU"/>
        </w:rPr>
        <w:t>в  сельском  поселении  «Деревня  Акимовка»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астью 6 статьи 23 Федерального закона от 07.12.2011 № 416-ФЗ  «О водоснабжении и водоотведении» руководствуясь Уставом сельского поселения «Деревня Акимовка», Сельская Дум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Утвердить прилагаемое Техническое задание на разработку инвестиционной программы систем холодного водоснабжения  в сельском поселении «Деревня Акимовка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ю настоящего Решения направить в организацию, осуществляющую холодное водоснабжение на территории сельского поселения «Деревня Акимовка» с целью разработки плана мероприятий по приведению качества питьевой воды в соответствии с установленными требованиям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со дня его официального опубликования (обнародования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Деревня Акимовка»                                                               В.Н.Рубц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П «Деревня  Акимовка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    от 15.02.2016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разработку инвестицион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стем холодного водоснабж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стоящее техническое задание разработано в исполнении Федерального закона от 30 декабря 2004 года № 210-ФЗ «Об основах регулирования тарифов организаций коммунального комплекса и предусматривает задание на разработку Инвестиционной программы по развитию систем водоснабжения сельского поселения «Деревня Акимовка» на период 2016-2022 год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нвестиционная программа развития системы водоснабжения  разрабатывается в рамках развития жилищно-коммунального хозяйства сельского поселения на основании следующих документо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Федерального закона от 30 декабря 2004 года № 210-ФЗ «Об основах регулирования тарифов организаций коммунального комплекса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Постановления Правительства РФ от 13 февраля 2006 года № 83                                «Об 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Исходных данных, имеющихся  технических условий, предписаний  и заключений контролирующих органо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Заказчик  - Сельская Дума сельского поселения «Деревня Акимовка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Разработчик технического задания – Администрация сельского поселения «Деревня Акимовка»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Разработчик инвестиционной программы – ГП «Калугаоблводоканал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Основные требования к инвестиционной программе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ероприятия, указанные  в инвестиционной программе должны быть осуществлены в течение  срока и реализации не позднее 31.12.2022 г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ероприятия инвестиционной программы должны обеспечивать надежность и качество работы объектов водоснабжения в соответствии со СНиП, с СанПИН 2.1.4. 1074-01 «Питьевая вода. Гигиенические требования к качеству воды централизованных систем питьевого водоснабжения.  Контроль качества» и утвержденными нормами ПДС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ходе 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, утвержденные нормы ПДС и требований СНиП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нвестиционная программа должна быть увязана с производственной программой  в части мероприятий, связанных с модернизацией, введением новых объектов коммунальной инфраструктуры в эксплуатацию, увеличением объемов потребления.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Инвестиционная программа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«Деревня Акимовка».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нвестиционная программа должна  включать содержание, ремонт и развитие систем водоснабжения и должна предусматривать следующие раздел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6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отразить основные цели и задачи разрабатываемой инвестиционной программы. Определить основные требования к мероприятиям указанным в инвестиционной программ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ующих систем водоснабжения.</w:t>
      </w:r>
    </w:p>
    <w:p>
      <w:pPr>
        <w:pStyle w:val="Style16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выполнить описание технологического процесса добычи, транспортировки воды потребителям и сетей водоснабжения с указанием  производственной мощности и оценкой состояния объектов.</w:t>
      </w:r>
    </w:p>
    <w:p>
      <w:pPr>
        <w:pStyle w:val="Style16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краткое описание стоящих на балансе предприятия сетей водопровода и степени их износа. </w:t>
      </w:r>
    </w:p>
    <w:p>
      <w:pPr>
        <w:pStyle w:val="Style16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возможности  повышения работы системы водоснабжения, снижения показателей износа и аварий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их проблем и тенденций изменения рынка.</w:t>
      </w:r>
    </w:p>
    <w:p>
      <w:pPr>
        <w:pStyle w:val="Style16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анном разделе отразить динамику расширения рынка услуг водоснабжения и связанные с ним проблемы. Обосновать техническую необходимость  в проведении мероприятий по реконструкции и модернизации инженерных сетей водопровод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инвестиционной программы.</w:t>
      </w:r>
    </w:p>
    <w:p>
      <w:pPr>
        <w:pStyle w:val="Style16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изложить основные мероприятия по новому строительству, ремонту и модернизации инженерных сетей водопровода, необходимые для реализации целей и задач инвестиционной программы, с указанием объектов, стоимости и предполагаемых источников финансирования.</w:t>
      </w:r>
    </w:p>
    <w:p>
      <w:pPr>
        <w:pStyle w:val="Style16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инвестиционной программы обеспечить выполнение основных целевых показателе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иболее качественного и надежного предоставления коммунальных услуг потребителям при минимальном воздействии на окружающую сред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коммерческих интересов предприятия и потребител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здержек системы коммунальной инфраструктуры, повышение их надежности и каче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и развитие энергосбере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холодной воды путем снижения прорывов и разумного расхода вод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римесей в водопроводной воде и доведения показателей до утвержден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ав  технического  зад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разработку инвестиционной программы на 2016-2022 г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53"/>
        <w:gridCol w:w="496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объек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Акимов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1. Изготовление охранной зоны   </w:t>
            </w:r>
            <w:r>
              <w:rPr>
                <w:iCs/>
              </w:rPr>
              <w:t>V</w:t>
            </w:r>
            <w:r>
              <w:rPr>
                <w:iCs/>
                <w:lang w:val="ru-RU"/>
              </w:rPr>
              <w:t xml:space="preserve"> = 120 п.м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 Проведение мероприятий по приведению качества питьевой воды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Модернизация водопроводных сетей </w:t>
            </w:r>
            <w:r>
              <w:rPr>
                <w:iCs/>
              </w:rPr>
              <w:t>D</w:t>
            </w:r>
            <w:r>
              <w:rPr>
                <w:iCs/>
                <w:lang w:val="ru-RU"/>
              </w:rPr>
              <w:t>=100 мм – 2, 5  км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 Приобретение и монтаж частотного преобразовател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. Мужити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1. Изготовление охранной зоны   </w:t>
            </w:r>
            <w:r>
              <w:rPr>
                <w:iCs/>
              </w:rPr>
              <w:t>V</w:t>
            </w:r>
            <w:r>
              <w:rPr>
                <w:iCs/>
                <w:lang w:val="ru-RU"/>
              </w:rPr>
              <w:t xml:space="preserve"> = 120 п.м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 Проведение мероприятий по приведению качества питьевой воды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Модернизация водопроводных сетей </w:t>
            </w:r>
            <w:r>
              <w:rPr>
                <w:iCs/>
              </w:rPr>
              <w:t>D</w:t>
            </w:r>
            <w:r>
              <w:rPr>
                <w:iCs/>
                <w:lang w:val="ru-RU"/>
              </w:rPr>
              <w:t>=100 мм – 1,5 км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 Приобретение и монтаж частотного преобразователя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ганизационный и финансовый пл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ализации инвестицион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22 год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В данном разделе привести организационный и финансовый план инвестиционной программы с расшифровкой по объектам и объемам финансирования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пределить  предполагаемые источники финансирования и необходимый объем финансирован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ав и структура финансовых источников 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для реализации  инвестиционной программы.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ыполнить сводную оценку потребностей в инвестициях по всем направления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ложения о размерах тариф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одключение к системам водоснабж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данном разделе произвести на основании имеющихся данных расчет размера тарифов на подключение к системам водоснабжения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Деревня Акимовка»                                                             В. Н. Рубц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0:00Z</dcterms:created>
  <dc:creator>Инна Алексеевна</dc:creator>
  <dc:description/>
  <cp:keywords/>
  <dc:language>en-US</dc:language>
  <cp:lastModifiedBy>user201975</cp:lastModifiedBy>
  <cp:lastPrinted>2016-02-19T08:35:00Z</cp:lastPrinted>
  <dcterms:modified xsi:type="dcterms:W3CDTF">2016-03-22T13:20:00Z</dcterms:modified>
  <cp:revision>2</cp:revision>
  <dc:subject/>
  <dc:title> </dc:title>
</cp:coreProperties>
</file>