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4.65pt" filled="f" o:ole="">
            <v:imagedata r:id="rId3" o:title=""/>
          </v:shape>
          <o:OLEObject Type="Embed" ProgID="" ShapeID="ole_rId2" DrawAspect="Content" ObjectID="_39022408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 апреля    2016 г.                                                                   №  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РЕШЕНИЕ  «ОБ УСТАНОВЛЕНИ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НАЛОГА НА ТЕРРИТОРИИ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АКИМОВКА» НА 2015 ГОД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Деревня Акимовка», Сельская Дума сельского поселения «Деревня Акимов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Решение Сельской Думы сельского поселения «Деревня Акимовка»                            от 26.09.2014 № 30 «Об установлении земельного налога на территории сельского поселения  «Деревня Акимовка»  на 2015 год» внести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4 слова «Организации и физические лица, являющиеся индивидуальными предпринимателями» заменить словами «Организации-налогоплательщик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ункт 5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опубликования (обнародования) и распространяется на правоотношения, возникшие с 1 янва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еревня Акимовка»                                                            В. Н. Рубц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0:00Z</dcterms:created>
  <dc:creator>User</dc:creator>
  <dc:description/>
  <cp:keywords/>
  <dc:language>en-US</dc:language>
  <cp:lastModifiedBy>user201975</cp:lastModifiedBy>
  <cp:lastPrinted>2016-04-11T19:12:00Z</cp:lastPrinted>
  <dcterms:modified xsi:type="dcterms:W3CDTF">2016-04-12T06:40:00Z</dcterms:modified>
  <cp:revision>2</cp:revision>
  <dc:subject/>
  <dc:title> </dc:title>
</cp:coreProperties>
</file>