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9pt;height:51.75pt" filled="f" o:ole="">
            <v:imagedata r:id="rId3" o:title=""/>
          </v:shape>
          <o:OLEObject Type="Embed" ProgID="" ShapeID="ole_rId2" DrawAspect="Content" ObjectID="_124733870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ДЕРЕВНЯ АКИМОВ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ЗДРИНСКОГО РАЙОНА  КАЛУЖ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от  09 декабря  2016  г.                                                                           № 35</w:t>
      </w:r>
    </w:p>
    <w:p>
      <w:pPr>
        <w:pStyle w:val="Normal"/>
        <w:ind w:left="567" w:right="48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назначении публичных слушаний  по проекту решения 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й Думы  сельского поселения  «Деревня Акимовка»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сельского поселения  «Деревня Акимовка»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7 год и плановый период   2018-2019 годов»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Решением Сельской Думы сельского поселения  «Деревня Акимовка»   от 25.11.2013 года  № 35 «Об утверждении Положения о бюджетном процессе в сельском поселении  «Деревня Акимовка»,  Положением о публичных слушаниях в сельском поселении «Деревня Акимовка», утвержденных  Решением  Сельской Думы                                     от 30  09. 2005 года № 4,   Уставом  сельского поселения  «Деревня Акимовка»                            Сельская Дум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значить  проведение публичных слушаний по проекту Решения  Сельской Думы сельского поселения  «Деревня Акимовка» «О бюджете сельского поселения  «Деревня Акимовка»  на 2017 год и плановый период 2018-2019 годов»   на   </w:t>
      </w:r>
      <w:r>
        <w:rPr>
          <w:b/>
          <w:bCs/>
          <w:sz w:val="24"/>
          <w:szCs w:val="24"/>
        </w:rPr>
        <w:t xml:space="preserve">15 декабря 2016 года в 10:00 </w:t>
      </w:r>
      <w:r>
        <w:rPr>
          <w:sz w:val="24"/>
          <w:szCs w:val="24"/>
        </w:rPr>
        <w:t xml:space="preserve"> в  администрации сельского поселения по адресу: Калужская область, Жиздринский район,  д. Акимовка, ул. Садовая,  дом 10</w:t>
      </w:r>
    </w:p>
    <w:p>
      <w:pPr>
        <w:pStyle w:val="Normal"/>
        <w:jc w:val="both"/>
        <w:rPr/>
      </w:pPr>
      <w:r>
        <w:rPr>
          <w:sz w:val="24"/>
          <w:szCs w:val="24"/>
        </w:rPr>
        <w:t>2. Сформировать рабочую группу по проведению публичных слушаний по проекту муниципального правового акта «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 бюджете  сельского поселения  «Деревня Акимовка»  на 2017 год и плановый период 2018-2019 годов»  в составе согласно приложению №1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. Обеспечить учет предложений граждан и возможность участия граждан в обсуждении проекта Решения Сельской Думы  сельского поселения «Деревня Акимовка» «О бюджете сельского поселения «Деревня Акимовка» на 2017 год и плановый период 2018-2019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езультаты публичных слушаний обнародовать  путем вывешивания  на информационном  стенде  и разместить  на официальном сайте МР «Жиздринский район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бнародовать  настоящее Решение и проект Решения  «О бюджете  сельского поселения «Деревня Акимовка» на 2017 год и плановый период 2018-2019 годов»   путем вывешивания на  информационном  стенде  и  разместить  на официальном сайте            МР «Жиздринский райо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выполнением настоящего Решения возложить  на председателя финансово-бюджетной комиссии  сельского поселения «Деревня Акимовка»   Воронцову Н. Г.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Настоящее Решение вступает в силу со дня его обнародования.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</w:t>
      </w:r>
    </w:p>
    <w:p>
      <w:pPr>
        <w:pStyle w:val="Normal"/>
        <w:ind w:hanging="567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«Деревня Акимовка»                                                           В.Н. Рубцова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ельской Думы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9.12.2016 года № 35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бочая групп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организации и проведению публичных слушаний по проект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ения Сельской Думы сельского поселения «Деревня Акимовка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бюджете сельского поселения  «Деревня Акимовка»                                                                  на 2017 год и плановый период 2018-2019 годов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Рубцова Валентина Николаевна   -   Глава сельского поселения                                                                                                   </w:t>
        <w:tab/>
        <w:tab/>
        <w:tab/>
        <w:tab/>
        <w:tab/>
        <w:tab/>
        <w:t xml:space="preserve">        «Деревня Акимовк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Щербаков Василий Петрович     -    заместитель Главы сельского поселения                                      </w:t>
        <w:tab/>
        <w:tab/>
        <w:tab/>
        <w:tab/>
        <w:tab/>
        <w:tab/>
        <w:t xml:space="preserve">        «Деревня Акимовк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Дюкова Инна Алексеевна            -     Глава администрации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«Деревня Акимовка»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Чекан Раиса Петровна                  -     Ведущий  эксперт администрации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сельского поселения «Деревня Акимовка»    </w:t>
        <w:tab/>
        <w:t xml:space="preserve">       Карсаков Михаил Валерьевич     -     депутат Сельской Думы </w:t>
      </w:r>
    </w:p>
    <w:p>
      <w:pPr>
        <w:pStyle w:val="TextBody"/>
        <w:tabs>
          <w:tab w:val="clear" w:pos="708"/>
          <w:tab w:val="right" w:pos="9497" w:leader="none"/>
        </w:tabs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b w:val="false"/>
          <w:sz w:val="24"/>
          <w:szCs w:val="24"/>
        </w:rPr>
        <w:t>«Деревня Акимовка»</w:t>
      </w:r>
    </w:p>
    <w:p>
      <w:pPr>
        <w:pStyle w:val="TextBody"/>
        <w:tabs>
          <w:tab w:val="clear" w:pos="708"/>
          <w:tab w:val="right" w:pos="9497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52:00Z</dcterms:created>
  <dc:creator>User</dc:creator>
  <dc:description/>
  <cp:keywords/>
  <dc:language>en-US</dc:language>
  <cp:lastModifiedBy>user201975</cp:lastModifiedBy>
  <dcterms:modified xsi:type="dcterms:W3CDTF">2016-12-14T05:52:00Z</dcterms:modified>
  <cp:revision>2</cp:revision>
  <dc:subject/>
  <dc:title> </dc:title>
</cp:coreProperties>
</file>