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3.45pt" filled="f" o:ole="">
            <v:imagedata r:id="rId3" o:title=""/>
          </v:shape>
          <o:OLEObject Type="Embed" ProgID="" ShapeID="ole_rId2" DrawAspect="Content" ObjectID="_118753842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ГО ПОСЕЛЕНИЯ  «ДЕРЕВНЯ АКИМО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01 декабря  2016 года                                                              №  3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дополнений  в правила благоустро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МО сельское поселение «Деревня Акимовка»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беспечения чистоты и порядка, соблюдения требований к надлежащему состоянию  и содержанию объектов, расположенных на территории сельского поселения   в соответствии с Законом Калужской области «Об административной ответственности за правонарушения в сфере благоустройства населенных пунктов Калужской области»  и «Об административных правонарушениях в Калужской области», иными нормативными правовыми актами, регламентирующими основные принципы содержания, благоустройства, организации очистки  и уборки территории  Сельская  Дума сельского поселения «Деревня Акимов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А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Внести в правила благоустройства территории сельского поселения «Деревня Акимовка»,  утвержденные Решением  Сельской Думы от 28.09.2010 г. № 20  следующие   дополн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подпункта 3.9 дополнить подпунктом 3.9.2 следующего содерж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2 Запрещено сжигать полиэтилен, резину, пластик, пенопласт, и другие полимерные материалы в границах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хранение техники, механизмов, автомобилей, в том числе разукомплектованных, на прилегающей территор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допускать хранения строительных материалов на тротуарах и прилегающих к ним территор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дел 3.1. дополнить  подпунктом  3.1.3 следующего содерж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  Владельцы многоквартирных и индивидуальных  жилых домов, в том числе используемых для сезонного и временного проживания, обязан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 производить капитальный и текущий ремонт  домовладения, а также ремонт и окраску надворных построек, заборов , изгород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азмещении на фасадной части,  прилегающей  к домовладению  территории топлива (уголь, дрова), строительных  и других материалов (песок, щебень, кирпич, лес, срубы, блоки, опилки, грунт), удобрений (торф, перегной)  необходимо получить  письменное согласование о возможности размещения указанных материалов с администрацией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такового согласования, лица допустившие размещения материалов, привлекаются к административной ответственности в соответствии с действующим  законодательств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Настоящее Решение вступает в силу  с момента подписания и подлежит  </w:t>
      </w:r>
      <w:r>
        <w:rPr>
          <w:rFonts w:cs="Times New Roman" w:ascii="Times New Roman" w:hAnsi="Times New Roman"/>
        </w:rPr>
        <w:t>опубликованию (обнародованию)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Акимовка»                                                                          В.Н. Рубцова</w:t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1"/>
        <w:spacing w:lineRule="atLeast" w:line="240" w:before="0" w:after="0"/>
        <w:rPr/>
      </w:pPr>
      <w:r>
        <w:rPr/>
        <w:t xml:space="preserve">  </w:t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1">
    <w:name w:val="Body Text Char1"/>
    <w:qFormat/>
    <w:rPr>
      <w:rFonts w:ascii="Arial" w:hAnsi="Arial" w:cs="Arial"/>
      <w:sz w:val="16"/>
    </w:rPr>
  </w:style>
  <w:style w:type="character" w:styleId="BodyTextChar">
    <w:name w:val="Body Text Char"/>
    <w:basedOn w:val="Style13"/>
    <w:qFormat/>
    <w:rPr>
      <w:rFonts w:cs="Times New Roman"/>
      <w:lang w:val="en-US"/>
    </w:rPr>
  </w:style>
  <w:style w:type="character" w:styleId="8">
    <w:name w:val="Основной текст + 8"/>
    <w:basedOn w:val="BodyTextChar1"/>
    <w:qFormat/>
    <w:rPr>
      <w:rFonts w:cs="Arial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360" w:after="360"/>
    </w:pPr>
    <w:rPr>
      <w:rFonts w:ascii="Times New Roman" w:hAnsi="Times New Roman" w:cs="Times New Roman"/>
      <w:cap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36:00Z</dcterms:created>
  <dc:creator>Сосина Ирина Валерьевна</dc:creator>
  <dc:description/>
  <cp:keywords/>
  <dc:language>en-US</dc:language>
  <cp:lastModifiedBy>user201975</cp:lastModifiedBy>
  <cp:lastPrinted>2015-11-25T11:48:00Z</cp:lastPrinted>
  <dcterms:modified xsi:type="dcterms:W3CDTF">2016-12-09T09:36:00Z</dcterms:modified>
  <cp:revision>2</cp:revision>
  <dc:subject/>
  <dc:title> </dc:title>
</cp:coreProperties>
</file>