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2083594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6 сентября 2016   г.                                                                                   № 27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 и дополнений  в У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 «Деревня Акимовк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иведения Устава сельского поселения «Деревня Акимовка»  в соответствие с  Федеральным   законом от 06.10.2003г. №131-ФЗ  «Об общих принципах организации местного самоуправления в Российской Федерации,  Сельская Дума  сельского поселения  «Деревня Акимов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Устав сельского поселения «Деревня Акимовка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1  статьи  7.1   Устава сельского поселения  дополн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унктом 14 следующего содержания:</w:t>
      </w:r>
    </w:p>
    <w:p>
      <w:pPr>
        <w:pStyle w:val="Normal"/>
        <w:rPr/>
      </w:pPr>
      <w:r>
        <w:rPr>
          <w:sz w:val="24"/>
          <w:szCs w:val="24"/>
        </w:rPr>
        <w:t>«14) осуществление мероприятий по содержанию безнадзорных животных, обитающих на территории  сельского поселе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унктом 15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5) осуществление мероприятий в сфере профилактики  правонарушений, предусмотренных   Федеральным законом  «Об основах системы профилактики правонарушений  в Российской 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равить  изменения в Устав муниципального образования сельское поселение «Деревня Акимовка»  для регистрации в Управление Министерства  юстиции Российской Федерации  по Калу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государственной регистрации  и официального 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В.Н. Рубцова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1:00Z</dcterms:created>
  <dc:creator>Жиздра</dc:creator>
  <dc:description/>
  <cp:keywords/>
  <dc:language>en-US</dc:language>
  <cp:lastModifiedBy>user201975</cp:lastModifiedBy>
  <cp:lastPrinted>2016-11-01T08:14:00Z</cp:lastPrinted>
  <dcterms:modified xsi:type="dcterms:W3CDTF">2016-12-09T09:21:00Z</dcterms:modified>
  <cp:revision>2</cp:revision>
  <dc:subject/>
  <dc:title>29 ноября 2007 года N 375-ОЗ</dc:title>
</cp:coreProperties>
</file>