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9pt" filled="f" o:ole="">
            <v:imagedata r:id="rId3" o:title=""/>
          </v:shape>
          <o:OLEObject Type="Embed" ProgID="" ShapeID="ole_rId2" DrawAspect="Content" ObjectID="_152682138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6  августа 2016 года                                                                     № 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 выводе из состава автомобильных дорог обще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льзования местного значения, являющихся собственность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8.11. 2007 года № 257-ФЗ «Об автомобильных дорогах и автомобильной деятельности в Российской Федерации» и о внесении изменений в отдельные законодательные акты Российской Федерации, руководствуясь ст. 7 Устава сельского поселения «Деревня Акимовка» Сельская Дум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sz w:val="24"/>
          <w:szCs w:val="24"/>
        </w:rPr>
        <w:t xml:space="preserve">Вывести из состава автомобильных дорог общего пользования местного значения, являющихся собственностью сельского поселения «Деревня Акимовка, в связи с тем, что автодорога местного значения, проходящая по ул. Центральная д. Ослинка, попадает в полосу отвода автодороги межмуниципального значения Калужской области Нижняя Акимовка – Ослин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кратить право собственности сельского поселения «Деревня Акимовка» на автодорогу 29212804 ОП МП-021, расположенную по ул. Центральная дер. Ослинка Жиздринского района, с кадастровым номером 40:06:000000:456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sz w:val="24"/>
          <w:szCs w:val="24"/>
        </w:rPr>
        <w:t xml:space="preserve">«Деревня Акимовка»                                                      В. Н. Рубцова 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1:00Z</dcterms:created>
  <dc:creator>Инна Алексеевна</dc:creator>
  <dc:description/>
  <cp:keywords/>
  <dc:language>en-US</dc:language>
  <cp:lastModifiedBy>user201975</cp:lastModifiedBy>
  <cp:lastPrinted>2016-08-31T10:46:00Z</cp:lastPrinted>
  <dcterms:modified xsi:type="dcterms:W3CDTF">2016-09-08T09:41:00Z</dcterms:modified>
  <cp:revision>2</cp:revision>
  <dc:subject/>
  <dc:title> </dc:title>
</cp:coreProperties>
</file>