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44.9pt" filled="f" o:ole="">
            <v:imagedata r:id="rId3" o:title=""/>
          </v:shape>
          <o:OLEObject Type="Embed" ProgID="" ShapeID="ole_rId2" DrawAspect="Content" ObjectID="_195867386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1 августа 2016 года                                                                     №  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О прогнозном плане приватизации имущества, находящегося 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 сельского поселения «Деревня Акимовка»</w:t>
      </w:r>
    </w:p>
    <w:p>
      <w:pPr>
        <w:pStyle w:val="TextBody"/>
        <w:rPr/>
      </w:pPr>
      <w:r>
        <w:rPr>
          <w:sz w:val="24"/>
          <w:szCs w:val="24"/>
        </w:rPr>
        <w:t>на 2016 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 основании ст. 50 Федерального закона от 06.10.2003 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сельского поселения «Деревня Акимовка», Сельская Дума Сельского поселения «Деревня Акимовка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Утвердить прогнозный план приватизации имущества, находящегося                                  в муниципальной собственности сельского поселения «Деревня Акимовка»,                       на 2016 год (далее прогнозный план) (прилагается)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Администрации сельского поселения «Деревня Акимовка»   осуществить необходимые действия для выполнения прогнозного плана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принятия и подлежит опубликованию (обнародованию)</w:t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Деревня Акимовка»                                                  В. Н. Рубцова    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приватизации имущества, находящегося  </w:t>
      </w:r>
    </w:p>
    <w:p>
      <w:pPr>
        <w:pStyle w:val="TextBody"/>
        <w:tabs>
          <w:tab w:val="clear" w:pos="708"/>
          <w:tab w:val="right" w:pos="9497" w:leader="none"/>
        </w:tabs>
        <w:jc w:val="center"/>
        <w:rPr/>
      </w:pPr>
      <w:r>
        <w:rPr>
          <w:sz w:val="24"/>
          <w:szCs w:val="24"/>
        </w:rPr>
        <w:t xml:space="preserve">в муниципальной собственности сельского поселения «Деревня Акимовка» </w:t>
      </w:r>
    </w:p>
    <w:p>
      <w:pPr>
        <w:pStyle w:val="TextBody"/>
        <w:tabs>
          <w:tab w:val="clear" w:pos="708"/>
          <w:tab w:val="right" w:pos="9497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6 год</w:t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1. Основные направления политики Жиздринского района в сфере приватизации имущества, находящегося в муниципальной собственности сельского поселения «Деревня Акимовка», в 2016  году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сновной целью реализации прогнозного плана приватизации имущества, находящегося в муниципальной собственности сельского поселения «Деревня Акимовка», на 2016 год является повышение эффективности управления имуществом, находящимся в муниципальной собственности сельского поселения «Деревня Акимовка» (далее – муниципальное имущество), и обеспечение планомерности процесса приватизации.</w:t>
      </w:r>
    </w:p>
    <w:p>
      <w:pPr>
        <w:pStyle w:val="TextBody"/>
        <w:tabs>
          <w:tab w:val="clear" w:pos="708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иватизация муниципального имущества будет направлена на оптимизацию состава и структуры  муниципального имущества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2016  году планируется приватизировать 2 объекта недвижимости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анируемые поступления  в бюджет  сельского поселения «Деревня Акимовка»                     от приватизации муниципального имущества в 2016 году предполагается обеспечить за счет продажи  муниципальных нежилых  строений.</w:t>
      </w:r>
    </w:p>
    <w:p>
      <w:pPr>
        <w:pStyle w:val="TextBody"/>
        <w:tabs>
          <w:tab w:val="clear" w:pos="708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Цена объектов продажи будет устанавливаться на основании рыночной стоимости, определенной в соответствии с требованием Федерального закона от 29.07.1998 №135-ФЗ «Об оценочной деятельности в Российской Федерации».</w:t>
      </w:r>
    </w:p>
    <w:p>
      <w:pPr>
        <w:pStyle w:val="TextBody"/>
        <w:tabs>
          <w:tab w:val="clear" w:pos="708"/>
          <w:tab w:val="right" w:pos="9497" w:leader="none"/>
        </w:tabs>
        <w:jc w:val="left"/>
        <w:rPr/>
      </w:pPr>
      <w:r>
        <w:rPr>
          <w:sz w:val="24"/>
          <w:szCs w:val="24"/>
        </w:rPr>
        <w:t>Раздел 2. Имущество, находящееся в муниципальной собственности сельского поселения «Деревня Акимовка», приватизацию которого планируется осуществить в 2016  году.</w:t>
      </w:r>
    </w:p>
    <w:p>
      <w:pPr>
        <w:pStyle w:val="TextBody"/>
        <w:tabs>
          <w:tab w:val="clear" w:pos="708"/>
          <w:tab w:val="right" w:pos="9497" w:leader="none"/>
        </w:tabs>
        <w:jc w:val="center"/>
        <w:rPr/>
      </w:pPr>
      <w:r>
        <w:rPr>
          <w:sz w:val="24"/>
          <w:szCs w:val="24"/>
        </w:rPr>
        <w:t>2.1. Перечень объектов недвижимости, подлежащих приватизации в 2016  году.</w:t>
      </w:r>
    </w:p>
    <w:p>
      <w:pPr>
        <w:pStyle w:val="Normal"/>
        <w:tabs>
          <w:tab w:val="clear" w:pos="708"/>
          <w:tab w:val="right" w:pos="94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6"/>
        <w:gridCol w:w="1372"/>
        <w:gridCol w:w="1633"/>
        <w:gridCol w:w="2051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полагаемый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дротехническое сооружение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кадастровый номер</w:t>
            </w:r>
            <w:r>
              <w:rPr>
                <w:b w:val="false"/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-40-06/006/2009-3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.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здринский район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д. Никитинка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ажа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 торг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        2016 года</w:t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дротехническое сооружение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кадастровый номер</w:t>
            </w:r>
            <w:r>
              <w:rPr>
                <w:b w:val="false"/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40-40-06/006/2009-3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.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здринский район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. Кондрыкино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ажа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 торг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2016  г.</w:t>
            </w:r>
          </w:p>
        </w:tc>
      </w:tr>
    </w:tbl>
    <w:p>
      <w:pPr>
        <w:pStyle w:val="Normal"/>
        <w:tabs>
          <w:tab w:val="clear" w:pos="708"/>
          <w:tab w:val="right" w:pos="94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0:00Z</dcterms:created>
  <dc:creator>Инна Алексеевна</dc:creator>
  <dc:description/>
  <cp:keywords/>
  <dc:language>en-US</dc:language>
  <cp:lastModifiedBy>user201975</cp:lastModifiedBy>
  <cp:lastPrinted>2016-08-31T10:46:00Z</cp:lastPrinted>
  <dcterms:modified xsi:type="dcterms:W3CDTF">2016-09-08T09:40:00Z</dcterms:modified>
  <cp:revision>2</cp:revision>
  <dc:subject/>
  <dc:title> </dc:title>
</cp:coreProperties>
</file>