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4.9pt" filled="f" o:ole="">
            <v:imagedata r:id="rId3" o:title=""/>
          </v:shape>
          <o:OLEObject Type="Embed" ProgID="" ShapeID="ole_rId2" DrawAspect="Content" ObjectID="_163873752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т 01 августа 2016 года                                                                     №  2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тчете 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 1 полугодие 2016 го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соответствии со статьями 9, 153, 241 Бюджетного кодекса РФ Сельская Дум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Принять к сведению отчет об исполнении бюджета сельского поселения «Деревня Акимовка» Жиздринского района за 1 полугодие 2016 года согласно приложения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</w:rPr>
        <w:t>1, 2, 3,4,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Разместить данное Решение на официальном сайте администрации                                     МР «Жиздри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ревня Акимовка»                                                                      В.Н.Рубц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38:00Z</dcterms:created>
  <dc:creator>Жиздра</dc:creator>
  <dc:description/>
  <cp:keywords/>
  <dc:language>en-US</dc:language>
  <cp:lastModifiedBy>user201975</cp:lastModifiedBy>
  <cp:lastPrinted>2016-08-02T11:19:00Z</cp:lastPrinted>
  <dcterms:modified xsi:type="dcterms:W3CDTF">2016-08-03T12:38:00Z</dcterms:modified>
  <cp:revision>2</cp:revision>
  <dc:subject/>
  <dc:title>29 ноября 2007 года N 375-ОЗ</dc:title>
</cp:coreProperties>
</file>