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 w:eastAsia="en-US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5.45pt" filled="f" o:ole="">
            <v:imagedata r:id="rId3" o:title=""/>
          </v:shape>
          <o:OLEObject Type="Embed" ProgID="" ShapeID="ole_rId2" DrawAspect="Content" ObjectID="_10392533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т   15  июня  2016 г.                                                                                    №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 корректировке  Технического зад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работку инвестициционной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П «Деревня Акимовка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/>
        </w:rPr>
        <w:t xml:space="preserve"> </w:t>
      </w:r>
      <w:r>
        <w:rPr/>
        <w:t>Руководствуясь    п.9  Правил  разработки согласования, утверждения и корректировки инвестиционных программ  организаций, осуществляющих горячее водоснабжение, холодное водоснабжение и (или) водоотведение, утвержденных Постановлением  Правительства Российской Федерации  № 641 от 29.07.2013г. Сельская Дума сельского поселения «Деревня Акимовка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й Думы  от 15.02.2016 г. № 3 «Об  утверждении Технического задания на разработку инвестиционной программы  систем  холодного водоснабжения  в сельском поселении  «Деревня Акимовка» согласно  приложения №1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2.Копию настоящего  Решения  направить в организацию, осуществляющую холодное водоснабжение на территории сельского поселения  «Деревня Акимовка»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3.Настоящее 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 Акимовка»                                                                   В.Н.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к Техническому  зада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разработку  инвестиционной программы                                                                                                                                                                                                   системы холодного водоснабжения                                                                                                                                                                                          СП «Деревня Акимовка »  на 2017 – 2023 г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строительству, модернизации и реконструкции системы водоснабжения на период реализации инвестиционной программы системы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го водоснабжения сельского поселения «Деревня Акимовка»</w:t>
      </w:r>
    </w:p>
    <w:p>
      <w:pPr>
        <w:pStyle w:val="Style15"/>
        <w:jc w:val="center"/>
        <w:rPr/>
      </w:pPr>
      <w:r>
        <w:rPr/>
        <w:t>на период 2017 – 2023 г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59"/>
        <w:gridCol w:w="1885"/>
        <w:gridCol w:w="22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Наименовани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Обос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Протяженность (</w:t>
            </w:r>
            <w:r>
              <w:rPr>
                <w:rFonts w:cs="Times New Roman" w:ascii="Times New Roman" w:hAnsi="Times New Roman"/>
                <w:sz w:val="21"/>
                <w:szCs w:val="20"/>
                <w:lang w:val="en-US"/>
              </w:rPr>
              <w:t>L)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,п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Наименование и местонахождение 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капитального строительств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ВОДОСНАБЖ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СП «Деревня Акимовка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(д. Акимовка, д. Мужити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Строительство  (проектирование) станции водоочистки  (фильт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обезжелезивания и ионообменные фильтры)            д. Акимовка Жиздринского района 2 куб.м /час с устройством ЗСО водоисточ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Превышение по 1. Железо общ. 0,5 мг/л; 2. Кремний 13,5 мг/л;  Обеспечение населения водой и соблюдение требований закона «О водоснабжении и водоотведении»  (№ 416-ФЗ от 07.12.2011) и закона «О санитарно-эпидемиологическом благополучии населения» (№ 52-ФЗ от 30.03.1999г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Жиздрински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д. Акимовка</w:t>
            </w:r>
          </w:p>
        </w:tc>
      </w:tr>
      <w:tr>
        <w:trPr>
          <w:trHeight w:val="8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Модернизация водопроводных  сетей Д-100 мм д. Аким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Бесперебойное предоставление населению услуги водоснабжения питьевого кач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50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Жиздрински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д. Акимо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Строительство  (проектирование) станции водоочистки  (фильт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обезжелезивания и ионообменные фильтры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д. Мужитино Жиздринского района 1 куб. м /час с устройством ЗСО водоисточ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1. Железо общ. 3,09 мг/л; 2. Кремний 15,1 мг/л;  Обеспечение населения водой и соблюдение требований закона «О водоснабжении и водоотведении»   (№ 416-ФЗ от 07.12.2011) и закона «О санитарно-эпидемиологическом благополучии населения» (№ 52-ФЗ от 30.03.1999г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Жиздрински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д. Мужитин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Модернизация водопроводных сетей            Д-100 мм    д. Мужит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Бесперебойное предоставление населению услуги водоснабжения питьевого кач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 50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Жиздрински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д. Мужити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Реконструкция сетей водопровода   Д=80 со строительством закольц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Обеспечение безаварийной работы водопровода, снижение потерь воды, надежное и бесперебойное предоставление услуги водоснабжения населению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80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Жиздр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д. Мужити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4:00Z</dcterms:created>
  <dc:creator>u96</dc:creator>
  <dc:description/>
  <cp:keywords/>
  <dc:language>en-US</dc:language>
  <cp:lastModifiedBy>dmitriy</cp:lastModifiedBy>
  <cp:lastPrinted>2016-06-16T12:53:00Z</cp:lastPrinted>
  <dcterms:modified xsi:type="dcterms:W3CDTF">2016-06-17T14:04:00Z</dcterms:modified>
  <cp:revision>2</cp:revision>
  <dc:subject/>
  <dc:title> </dc:title>
</cp:coreProperties>
</file>